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農林水産業費　項：畜産業費　目：畜産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飛騨牛銘柄推進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農政部畜産課酪農・肉用牛係　電話番号：</w:t>
      </w:r>
      <w:r>
        <w:rPr/>
        <w:t>058-272-1111</w:t>
      </w:r>
      <w:r>
        <w:rPr/>
        <w:t>（内</w:t>
      </w:r>
      <w:r>
        <w:rPr/>
        <w:t>2878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28" w:hanging="2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飛騨牛の銘柄化を推進するため、昭和</w:t>
      </w:r>
      <w:r>
        <w:rPr>
          <w:rFonts w:cs="ＭＳ 明朝;MS Mincho"/>
          <w:sz w:val="24"/>
          <w:szCs w:val="24"/>
        </w:rPr>
        <w:t>62</w:t>
      </w:r>
      <w:r>
        <w:rPr>
          <w:rFonts w:cs="ＭＳ 明朝;MS Mincho"/>
          <w:sz w:val="24"/>
          <w:szCs w:val="24"/>
        </w:rPr>
        <w:t>年度に設立された飛騨牛銘柄推進協議会は、食肉関係機関が一体となった組織として、普及啓蒙活動を通じ、「飛騨牛」の生産振興の一翼を担ってきた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は、「飛騨牛」の生産基盤を盤石のものとするため、食肉の消費拡大活動や信頼確保事業に取組んでいる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の運営は、主に会員の会費で成り立っており、限られた予算の中で、年々増加する課題をこなしていくことは、困難となってき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1" w:hanging="324"/>
        <w:rPr>
          <w:sz w:val="24"/>
          <w:szCs w:val="24"/>
        </w:rPr>
      </w:pPr>
      <w:r>
        <w:rPr>
          <w:sz w:val="24"/>
          <w:szCs w:val="24"/>
        </w:rPr>
        <w:t>・飛騨牛銘柄推進協議会（事務局：全農岐阜県本部畜産販売課）が行う、飛騨牛の普及宣伝等対策事業に対し、助成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飛騨牛</w:t>
            </w:r>
            <w:r>
              <w:rPr>
                <w:rFonts w:cs="ＭＳ 明朝;MS Mincho"/>
                <w:szCs w:val="21"/>
              </w:rPr>
              <w:t>PR</w:t>
            </w:r>
            <w:r>
              <w:rPr>
                <w:rFonts w:cs="ＭＳ 明朝;MS Mincho"/>
                <w:szCs w:val="21"/>
              </w:rPr>
              <w:t>のための広告等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</w:t>
      </w:r>
      <w:r>
        <w:rPr>
          <w:rFonts w:cs="ＭＳ 明朝;MS Mincho"/>
          <w:color w:val="000000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牛銘柄推進協議会は、以下の団体を会員とする、「飛騨牛」の生産から流通までを網羅した団体であり、「飛騨牛」ブランドの普及宣伝・ＰＲを目的とする本事業の助成先として最も効率的である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【会員】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畜産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肉用牛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農業協同組合中央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全国農業協同組合連合会岐阜県本部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食肉事業協同組合連合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家畜商協同組合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吉田ハム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岐阜県畜産公社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ミート農業協同組合連合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飛騨牛」ブランドの信頼性確保に取り組むとともに、知名度の浸透を図る各種ＰＲ活動によりブランド価値を向上させ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協賛・イベント開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新聞・雑誌等での消費者への宣伝</w:t>
            </w:r>
          </w:p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放射性物質検査事業</w:t>
            </w:r>
          </w:p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会報誌の発行</w:t>
            </w:r>
          </w:p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協賛行事・イベント参加など</w:t>
            </w:r>
          </w:p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飛騨牛まつりの開催</w:t>
            </w:r>
          </w:p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宣伝資材製作配布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聞・雑誌等での消費者への宣伝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物質検査事業の実施（平成２４年４月１日～６月３０日まで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報誌の発行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「第２回飛騨牛まつり</w:t>
            </w: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</w:rPr>
              <w:t>高山」の開催</w:t>
            </w:r>
          </w:p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宣伝資材製作配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協議会の運営は、主として会員の会費で成り立っているが、年々増加する課題をこなしてゆくためには財源が限られている。岐阜県は会員ではないが、協議会設立時から関与しており、官民一体となって「飛騨牛」ブランドを守り、発展させていくためにも事業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飛騨牛」ブランド価値向上に向けた取組みを、構成団体などと協力しつつ主となり取り組んでおり、官民一体で取り組む上で、県が支援する団体として適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適の団体に補助が行わ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市場開拓に向けた取組みや、信頼性維持のための取組みなど行うべき課題が増えており、効率的に事業（配布資材の作成など）を実施するための検討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や関連団体等が実施するＰＲ活動と連携する等、効率的に「飛騨牛」をＰＲできるように事業内容の検討を行っ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5:00Z</dcterms:created>
  <dc:creator>岐阜県</dc:creator>
  <dc:description/>
  <cp:keywords/>
  <dc:language>en-US</dc:language>
  <cp:lastModifiedBy>岐阜県</cp:lastModifiedBy>
  <cp:lastPrinted>2013-12-11T14:13:00Z</cp:lastPrinted>
  <dcterms:modified xsi:type="dcterms:W3CDTF">2014-01-05T23:58:00Z</dcterms:modified>
  <cp:revision>11</cp:revision>
  <dc:subject/>
  <dc:title/>
</cp:coreProperties>
</file>