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　支出科目　款：農林水産業費　項：農業費　目：園芸特産物対策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元気な美濃茶産地づくり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農政部　農産園芸課　果樹特産係　電話番号：</w:t>
      </w:r>
      <w:r>
        <w:rPr>
          <w:rFonts w:cs="ＭＳ 明朝;MS Mincho"/>
        </w:rPr>
        <w:t>058-272-1111</w:t>
      </w:r>
      <w:r>
        <w:rPr/>
        <w:t>（内　</w:t>
      </w:r>
      <w:r>
        <w:rPr/>
        <w:t>2865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423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1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1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1007"/>
        <w:gridCol w:w="993"/>
        <w:gridCol w:w="992"/>
        <w:gridCol w:w="957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国　庫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分担金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産収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寄附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県　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一　般</w:t>
            </w:r>
          </w:p>
          <w:p>
            <w:pPr>
              <w:pStyle w:val="Normal"/>
              <w:ind w:left="120" w:hanging="1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16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1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78" w:hanging="238"/>
        <w:rPr>
          <w:sz w:val="24"/>
          <w:szCs w:val="24"/>
        </w:rPr>
      </w:pPr>
      <w:r>
        <w:rPr>
          <w:sz w:val="24"/>
          <w:szCs w:val="24"/>
        </w:rPr>
        <w:t>・高齢化･後継者不足が進む中で放任茶園の増加、加工施設の老朽化などの問題がある。また、近年茶価が低迷しており、生産者の生産意欲減退や経営悪化を招いている。茶価向上に向け、緑茶の消費拡大が必須であることから、消費者に対し継続的に美濃茶の</w:t>
      </w:r>
      <w:r>
        <w:rPr>
          <w:sz w:val="24"/>
          <w:szCs w:val="24"/>
        </w:rPr>
        <w:t>PR</w:t>
      </w:r>
      <w:r>
        <w:rPr>
          <w:sz w:val="24"/>
          <w:szCs w:val="24"/>
        </w:rPr>
        <w:t>を行っていく必要がある。</w:t>
      </w:r>
    </w:p>
    <w:p>
      <w:pPr>
        <w:pStyle w:val="Normal"/>
        <w:ind w:left="478" w:hanging="238"/>
        <w:rPr>
          <w:sz w:val="24"/>
          <w:szCs w:val="24"/>
        </w:rPr>
      </w:pPr>
      <w:r>
        <w:rPr>
          <w:sz w:val="24"/>
          <w:szCs w:val="24"/>
        </w:rPr>
        <w:t>・関西茶業振興大会については、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度に岐阜県で開催することが決定している。岐阜県園芸特産振興会をはじめ、各関係機関等と開催方法などについて検討し、準備を進める必要がある。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平坦地域、中山間地域の特性にあった茶生産を進め、産地の維持拡大を図るとともに、美濃茶の振興大会実施とＰＲにより消費拡大に繋げる。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・県茶業振興計画の作成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・茶園の共同管理体制づくりに向けた産地指導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・茶消費拡大に向けた高品質茶の検討とＰＲの実施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・県茶業振興大会の開催支援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・関西茶業振興大会参加、開催に向けた検討会の開催支援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・全国茶生産府県会議等への出席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「ぎふ農業・農村基本計画」にも位置づけのある茶の生産振興について、県が負担し推進することは妥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事業推進にかかる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美濃茶消費拡大推進にかかる消耗品費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美濃茶消費拡大パンフレットにかかる印刷製本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事業推進にかかる通信運搬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関西茶業振興大会参加支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1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479" w:hanging="208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「ぎふ農業・農村基本計画」</w:t>
      </w:r>
    </w:p>
    <w:p>
      <w:pPr>
        <w:pStyle w:val="Normal"/>
        <w:ind w:left="479" w:hanging="208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「岐阜県茶業振興計画」</w:t>
      </w:r>
    </w:p>
    <w:p>
      <w:pPr>
        <w:pStyle w:val="Normal"/>
        <w:ind w:left="479" w:hanging="208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479" w:hanging="208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平坦地域、中山間地域の特性にあった茶生産を進め、産地の維持拡大を図るとともに、美濃茶の品評会実施とＰＲにより消費拡大に繋げ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w w:val="80"/>
                <w:szCs w:val="21"/>
              </w:rPr>
            </w:pPr>
            <w:r>
              <w:rPr>
                <w:rFonts w:cs="ＭＳ 明朝;MS Mincho"/>
                <w:w w:val="80"/>
                <w:szCs w:val="21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茶園の管理・作業受託面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ha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21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2ha</w:t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22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 xml:space="preserve">H  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1h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23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ha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27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％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3.5</w:t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</w:t>
            </w:r>
            <w:r>
              <w:rPr>
                <w:rFonts w:cs="ＭＳ 明朝;MS Mincho"/>
                <w:szCs w:val="21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</w:t>
            </w:r>
            <w:r>
              <w:rPr>
                <w:rFonts w:cs="ＭＳ 明朝;MS Mincho"/>
                <w:szCs w:val="21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</w:t>
            </w:r>
            <w:r>
              <w:rPr>
                <w:rFonts w:cs="ＭＳ 明朝;MS Mincho"/>
                <w:szCs w:val="21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</w:t>
            </w:r>
            <w:r>
              <w:rPr>
                <w:rFonts w:cs="ＭＳ 明朝;MS Mincho"/>
                <w:szCs w:val="21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H</w:t>
            </w:r>
            <w:r>
              <w:rPr>
                <w:rFonts w:cs="ＭＳ 明朝;MS Mincho"/>
                <w:szCs w:val="21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％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32" w:hanging="232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岐阜県茶総合品評会を開催し、県農業フェスティバル会場にて「岐阜県お茶まつり」と題し消費宣伝ＰＲと表彰式を実施した。</w:t>
            </w:r>
          </w:p>
          <w:p>
            <w:pPr>
              <w:pStyle w:val="Normal"/>
              <w:ind w:left="232" w:hanging="232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茶業関係者により、振興会議を開催し、岐阜県茶業振興計画の内容について検討を始め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生産量、価格が低迷する中で、「お茶まつり」を通じて生産者・関係者の茶業振興に関する取組の機運が高まってきた。引き続き振興策を検討す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担い手の高齢化、加工施設の老朽化等により、生産量確保の問題が大きく、産地存続に向け、取組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関係者での問題意識は共有できているものの、生産者段階での検討が不十分で、今後一層の検討が必要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組織的に活動する体制が弱く、岐阜県園芸特産振興会茶部会等との連携を密にすることにより、効率性の向上の余地があ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価格向上に向け、消費宣伝ＰＲと消費拡大を図る。また、茶園管理の受託を進め生産量を確保す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県段階では、茶業振興計画を作成し、地域段階で計画の実践を行う体制を整え、生産量確保と消費拡大ＰＲを進め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12:00Z</dcterms:created>
  <dc:creator>岐阜県農政部農産園芸課</dc:creator>
  <dc:description/>
  <cp:keywords/>
  <dc:language>en-US</dc:language>
  <cp:lastModifiedBy>Gifu</cp:lastModifiedBy>
  <cp:lastPrinted>2014-01-08T13:16:00Z</cp:lastPrinted>
  <dcterms:modified xsi:type="dcterms:W3CDTF">2014-01-08T04:21:00Z</dcterms:modified>
  <cp:revision>8</cp:revision>
  <dc:subject/>
  <dc:title/>
</cp:coreProperties>
</file>