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国内の野菜需要が、家計消費用から加工・業務用へシフトしているのに合わせ、県内でも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に対する現地での課題を解決するため、試験研究機関での試験研究や現地での実証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地推進指導費　　　</w:t>
      </w:r>
      <w:r>
        <w:rPr>
          <w:sz w:val="24"/>
          <w:szCs w:val="24"/>
        </w:rPr>
        <w:t>500</w:t>
      </w:r>
      <w:r>
        <w:rPr>
          <w:sz w:val="24"/>
          <w:szCs w:val="24"/>
        </w:rPr>
        <w:t>千円</w:t>
      </w:r>
    </w:p>
    <w:p>
      <w:pPr>
        <w:pStyle w:val="Normal"/>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３④　加工業務用仕向けの新たな産地づくりに取り組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産地作柄安定対策事業」をＨ２６年度新設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の期間であるＨ２７年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産者・実需者・関係者が一体となり、加工・業務用に適した品目や品種の選定を行い、生産・出荷の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加工・業務用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52</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全農、ＪＡ担当者などの関係機関を集め、加工・業務用野菜拡大に向けた検討会を実施。</w:t>
            </w:r>
          </w:p>
          <w:p>
            <w:pPr>
              <w:pStyle w:val="Normal"/>
              <w:rPr>
                <w:sz w:val="24"/>
                <w:szCs w:val="24"/>
              </w:rPr>
            </w:pPr>
            <w:r>
              <w:rPr>
                <w:sz w:val="24"/>
                <w:szCs w:val="24"/>
              </w:rPr>
              <w:t>・試験研究機関において、たまねぎ、キャベツの加工・業務用に適した品種や栽培方法を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検討会の実施により、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既存産地での面積拡大と新たな地域への加工・業務用野菜生産の普及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1-08T14:18:00Z</cp:lastPrinted>
  <dcterms:modified xsi:type="dcterms:W3CDTF">2014-01-08T05:30:00Z</dcterms:modified>
  <cp:revision>45</cp:revision>
  <dc:subject/>
  <dc:title/>
</cp:coreProperties>
</file>