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人・農地問題解決加速化支援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農政部　農業経営課　就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5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8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3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集落での徹底的な話し合いに基づき、地域の中心となる経営体、そこへの農地集積など地域農業のあり方等を定める「人・農地プラン」の作成及び更新を進め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今後、さらなる中心経営体への農地集積・集約化、新規就農者の育成、集落営農の組織化・法人化を促し、地域農業の体質強化を図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人・農地プラン作成・更新支援事業　</w:t>
      </w:r>
      <w:r>
        <w:rPr>
          <w:sz w:val="24"/>
          <w:szCs w:val="24"/>
        </w:rPr>
        <w:t>8,400</w:t>
      </w:r>
      <w:r>
        <w:rPr>
          <w:sz w:val="24"/>
          <w:szCs w:val="24"/>
        </w:rPr>
        <w:t>千円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市町村が、集落レベルでの話し合いに基づき、地域の中心となる経営体（個人、法人、集落営農）、そこへの農地の集積など地域農業のあり方等　　を記載した「人・農地プラン」を作成・更新するための取組に対して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イ　地域連携推進員活動支援事業　</w:t>
      </w:r>
      <w:r>
        <w:rPr>
          <w:sz w:val="24"/>
          <w:szCs w:val="24"/>
        </w:rPr>
        <w:t>18,528</w:t>
      </w:r>
      <w:r>
        <w:rPr>
          <w:sz w:val="24"/>
          <w:szCs w:val="24"/>
        </w:rPr>
        <w:t>千円</w:t>
      </w:r>
    </w:p>
    <w:p>
      <w:pPr>
        <w:pStyle w:val="Normal"/>
        <w:ind w:left="960" w:hanging="0"/>
        <w:rPr/>
      </w:pPr>
      <w:r>
        <w:rPr>
          <w:sz w:val="24"/>
          <w:szCs w:val="24"/>
        </w:rPr>
        <w:t>「人・農地プラン」の更新、集落営農の組織化・法人化及び新規就農者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育成のための経営・技術指導等を効率的・効果的に進められるよう地域連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携推進員を設置し、その活動を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ウ　県推進事務費　</w:t>
      </w:r>
      <w:r>
        <w:rPr>
          <w:sz w:val="24"/>
          <w:szCs w:val="24"/>
        </w:rPr>
        <w:t>1,97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の雇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会議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費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9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8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全国で同様の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の中心となる経営体や、そこへの農地の集積など地域農業のあり方を定める「人・農地プラン」を県下全市町村で作成できるよう推進し、また、あわせて「人・農地プラン」の更新を行うことにより、さらなる中心経営体への農地集積・集約化を進め、効率的かつ安定的な経営体の育成・確保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276"/>
        <w:gridCol w:w="1143"/>
        <w:gridCol w:w="1143"/>
        <w:gridCol w:w="1143"/>
        <w:gridCol w:w="1107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・農地プランの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５月～６月「人・農地プラン」モデル地域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地域）との意見交換会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段階、地域段階に設置するプラン推進チームによりプランの作成・更新に係る会議等を実施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人・農地プラン」作成事業の活用により、各市町村において、農業者の営農意向等の把握（アンケート調査の実施）、集落等における合意形成（集落座談会の開催）、関係機関、農業者代表等による検討会を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人・農地プラン」作成事業等の活用により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、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市町村でプランが作成・更新され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農業の将来について考えるプランを作成し、それに基づき農地を集積・集約し生産効率の向上を図ることが、効率的かつ安定的な経営体の育成・確保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人・農地プラン」作成・更新事業等により、プランを作成し、それに基づき地域の中心となる経営体に農地が集積・集約される見込みであ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県関係課、関係機関が連携して、県全体で一丸となって、プランの作成を進めることにより、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の減少と高齢化率が高まっており、今後も担い手不足が問題となることが考えられるため、より一層、新規就農者等の育成、担い手への農地集積・集約化を進めるため、地域の将来の在り方について話し合いを継続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農業の維持・発展のためには、効率的かつ安定的な経営体を育成・確保していくことが必要であり、農地の集積・集約も進んできていることから今後も継続すべき事業である。今後も継続して、地域で話し合いが行われるための体制づくりが必要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43:00Z</dcterms:created>
  <dc:creator>岐阜県</dc:creator>
  <dc:description/>
  <cp:keywords/>
  <dc:language>en-US</dc:language>
  <cp:lastModifiedBy>Gifu</cp:lastModifiedBy>
  <cp:lastPrinted>2014-01-08T14:12:00Z</cp:lastPrinted>
  <dcterms:modified xsi:type="dcterms:W3CDTF">2014-01-08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19512523C74E942A460AA97FE89203E07005F09A75ABBE1804085552591C50B776E0000006F26B6000020601DBBF40C044E83CA8103A4A47EFE0034B0032BD30000</vt:lpwstr>
  </property>
  <property fmtid="{D5CDD505-2E9C-101B-9397-08002B2CF9AE}" pid="3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4" name="_NewReviewCycle">
    <vt:lpwstr/>
  </property>
  <property fmtid="{D5CDD505-2E9C-101B-9397-08002B2CF9AE}" pid="5" name="_ReviewCycleID">
    <vt:r8>1973735621</vt:r8>
  </property>
  <property fmtid="{D5CDD505-2E9C-101B-9397-08002B2CF9AE}" pid="6" name="_ReviewingToolsShownOnce">
    <vt:lpwstr/>
  </property>
</Properties>
</file>