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広域流通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7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れまで県は食品産業と連携して「地産地消」を促進してきたが、「県産」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にこだわるため、利用できる食材を限定することとなった。しかし、行政の壁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を越え、中部圏として地域を捉えれば、利用できる食材は海の幸、山の幸と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に豊富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こで第</w:t>
      </w:r>
      <w:r>
        <w:rPr>
          <w:sz w:val="24"/>
          <w:szCs w:val="24"/>
        </w:rPr>
        <w:t>99</w:t>
      </w:r>
      <w:r>
        <w:rPr>
          <w:sz w:val="24"/>
          <w:szCs w:val="24"/>
        </w:rPr>
        <w:t>回中部圏知事会議をきっかけに、「中部圏のブランド食材の販売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促進に向けたワーキング・グループ」を結成し、中部圏のブランド食材の利用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促進を図ることとした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各県市連携のもと、各県市が開催するイベントへの相互出店、「中部圏お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てなし弁当」、「中部国際空港レストランメニュー」「航空機機内食」へのブラ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ンド食材の提供等により、県産ブランド食材の利用促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各県市において開催されるイベントへの相互出店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「中部圏おもてなし弁当」、「中部国際空港レストランメニュー」「航空機機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食」へのブランド食材の活用の推進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企業と各県市との調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のブランド食材を企業にＰＲするのにかかる費用のため、県負担は妥当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費及びひだ・みの農産物販路拡大事業費とは、事業主体、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手法、売り込みの対象が異なるうえ、中部９県１市のワーキング・グループ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打ち合わせ　講師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に対する食材サンプル提供 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への出店等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出店小間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7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</w:t>
      </w:r>
    </w:p>
    <w:p>
      <w:pPr>
        <w:pStyle w:val="Normal"/>
        <w:ind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用需要の開拓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部圏という単位で連携しつつ、県産食材の利用促進を図るのは、県の役割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ＰＲ効果の高い中部国際空港等でのメニュー作りに関し、単一の産地もしく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は企業で売り込みを行うのは困難であるが、９県１市連携の下では実現の可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能性が高くなる。</w:t>
      </w:r>
      <w:r>
        <w:br w:type="page"/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中部圏おもてなし弁当」、「中部国際空港レストランメニュー」「航空機機内食」で県産ブランド食材が活用され、消費者に認知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圏ブランド食材活用事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９９回中部圏知事会議（</w:t>
            </w:r>
            <w:r>
              <w:rPr>
                <w:sz w:val="24"/>
                <w:szCs w:val="24"/>
              </w:rPr>
              <w:t>H25.</w:t>
            </w:r>
            <w:r>
              <w:rPr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９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部圏のブランド食材の販売推進に向けたワーキング・グループ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回会合</w:t>
            </w:r>
            <w:r>
              <w:rPr>
                <w:sz w:val="24"/>
                <w:szCs w:val="24"/>
              </w:rPr>
              <w:t>(H25.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.20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を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事業をモデルケースとし、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1-08T11:38:00Z</cp:lastPrinted>
  <dcterms:modified xsi:type="dcterms:W3CDTF">2014-01-08T02:40:00Z</dcterms:modified>
  <cp:revision>47</cp:revision>
  <dc:subject/>
  <dc:title/>
</cp:coreProperties>
</file>