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sz w:val="32"/>
                <w:szCs w:val="28"/>
                <w:bdr w:val="single" w:sz="4" w:space="0" w:color="000000"/>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地域資源活用周遊型観光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観光滞在時間及び観光消費額の増加を図っていくには、既存の観光資源を活用した観光地づくりに加え、県内各地にある「地域資源」を活用した周遊型観光地づくりが必要である。そこで、本事業では岐阜県にある地域資源の中でも知名度があり、多くの誘客が見込める「地場産業」と「円空」を活用した周遊型観光地づくりを進めていく。</w:t>
      </w:r>
    </w:p>
    <w:p>
      <w:pPr>
        <w:pStyle w:val="Normal"/>
        <w:rPr>
          <w:sz w:val="24"/>
          <w:szCs w:val="24"/>
        </w:rPr>
      </w:pPr>
      <w:r>
        <w:rPr>
          <w:sz w:val="24"/>
          <w:szCs w:val="24"/>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場産業観光推進事業【</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は、豊かな自然と匠の技が育んだ「刃物」「和紙」「陶磁器」「木工」など全国的に有名な伝統産業がある。これら地場産業の生産現場や産業製品などにスポットを当て、ものづくりの心や、地域の歴史・文化に直接触れる体験型産業観光を推進することにより、新たな発見や感動を生み出すとともに、人と人との交流や、ものづくりに関わる人材育成にもつなげ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円空」のふるさと ぎふ 連携確立事業【予算：</w:t>
      </w:r>
      <w:r>
        <w:rPr>
          <w:rFonts w:eastAsia="ＭＳ ゴシック;MS Gothic" w:cs="ＭＳ 明朝;MS Mincho" w:ascii="ＭＳ ゴシック;MS Gothic" w:hAnsi="ＭＳ ゴシック;MS Gothic"/>
          <w:kern w:val="0"/>
          <w:sz w:val="24"/>
          <w:szCs w:val="24"/>
        </w:rPr>
        <w:t>7,000</w:t>
      </w:r>
      <w:r>
        <w:rPr>
          <w:rFonts w:ascii="ＭＳ ゴシック;MS Gothic" w:hAnsi="ＭＳ ゴシック;MS Gothic" w:cs="ＭＳ 明朝;MS Mincho" w:eastAsia="ＭＳ ゴシック;MS Gothic"/>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円空上人は、羽島市で誕生し関市で亡くなったといわれる僧であり、円空が掘った一刀彫「円空仏」は“ほほえみの仏像”と呼ばれ非常に愛好者が多い。本年１月に東京国立博物館で開催された「飛騨の円空展」では２０万人近くの来場があり、全国的に関心が高い。岐阜県は円空ゆかりの地であることから、多くの「円空仏」や関連施設（展示館）があるが、「円空のふるさと＝岐阜」はまだまだ全国的なイメージには至っていない。本事業では、円空生誕地（羽島市・美濃地方）から円空入滅地（関市）、千光寺に代表される円空仏エリア（高山市・飛騨地方）を「『円空』のふるさとぎふ」として連携確立を進めることにより観光誘客を図る。</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周遊型観光地づくりを目的に県内の複数市町村を対象にした事業であり、</w:t>
      </w:r>
    </w:p>
    <w:p>
      <w:pPr>
        <w:pStyle w:val="Normal"/>
        <w:ind w:firstLine="27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岐阜県観光振興プランの計画期間であるＨ２９年度ま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滞在型観光を進める中では、観光地を点ではなく線で繋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資源と既存の有名観光資源、周辺宿泊施設等が繋がる仕掛けづくりを構築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円空・地場産業については</w:t>
            </w:r>
            <w:r>
              <w:rPr>
                <w:sz w:val="24"/>
                <w:szCs w:val="24"/>
              </w:rPr>
              <w:t>26</w:t>
            </w:r>
            <w:r>
              <w:rPr>
                <w:sz w:val="24"/>
                <w:szCs w:val="24"/>
              </w:rPr>
              <w:t>年度初めて取り扱うテーマのため、</w:t>
            </w:r>
            <w:r>
              <w:rPr>
                <w:sz w:val="24"/>
                <w:szCs w:val="24"/>
              </w:rPr>
              <w:t>26</w:t>
            </w:r>
            <w:r>
              <w:rPr>
                <w:sz w:val="24"/>
                <w:szCs w:val="24"/>
              </w:rPr>
              <w:t>年度の成果を踏まえ、進めていき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6:00Z</dcterms:created>
  <dc:creator>岐阜県</dc:creator>
  <dc:description/>
  <cp:keywords/>
  <dc:language>en-US</dc:language>
  <cp:lastModifiedBy>岐阜県</cp:lastModifiedBy>
  <cp:lastPrinted>2013-12-19T00:16:00Z</cp:lastPrinted>
  <dcterms:modified xsi:type="dcterms:W3CDTF">2013-12-18T15:16:00Z</dcterms:modified>
  <cp:revision>7</cp:revision>
  <dc:subject/>
  <dc:title/>
</cp:coreProperties>
</file>