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観光資源ブラッシュアップ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岐阜の宝もの」をはじめとする地域資源のブランド構築や、地域資源を活用したまちづくりなど、地域主体の観光資源の魅力向上の取組みを支援するため、県では県内各地への有識者派遣制度を進めているところである。一方、平成２５年度に、県主体によるまち歩き・街道歩き事業を実施し県内各地で着地型体験プログラム造成を進めた結果、対象地域に地域資源を活かした着地型観光推進の意欲が高まったにとどまらず、他地域でも同様の動きが見られたが、地域主体では具体的な手法がわからないなどの課題が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意欲ある地域を支援することで地域主体の観光推進をめざし、（１）着地型体験プログラムを支える人材（ガイド、企画等）の育成、（２）観光資源の発掘、磨き上げ、活用等の支援、この２点を目的とした有識者の派遣及び研修会を行い、観光産業を支える「おもてなし」人材の育成を図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着地型体験プログラムを支える人材（ガイド、企画等）の育成：</w:t>
      </w:r>
      <w:r>
        <w:rPr>
          <w:rFonts w:cs="ＭＳ 明朝;MS Mincho"/>
          <w:kern w:val="0"/>
          <w:sz w:val="24"/>
          <w:szCs w:val="24"/>
        </w:rPr>
        <w:t>1,538</w:t>
      </w:r>
      <w:r>
        <w:rPr>
          <w:rFonts w:cs="ＭＳ 明朝;MS Mincho"/>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有識者・職員派遣、研修会開催、事務費）</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有識者の派遣による観光資源の発掘、磨き上げ、活用等の支援：</w:t>
      </w:r>
      <w:r>
        <w:rPr>
          <w:rFonts w:cs="ＭＳ 明朝;MS Mincho"/>
          <w:kern w:val="0"/>
          <w:sz w:val="24"/>
          <w:szCs w:val="24"/>
        </w:rPr>
        <w:t>962</w:t>
      </w:r>
      <w:r>
        <w:rPr>
          <w:rFonts w:cs="ＭＳ 明朝;MS Mincho"/>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有識者・職員派遣、事務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を対象にした観光地支援事業であり、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作成、リーフレット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1,014</w:t>
            </w:r>
            <w:r>
              <w:rPr>
                <w:rFonts w:cs="ＭＳ 明朝;MS Mincho"/>
                <w:szCs w:val="21"/>
              </w:rPr>
              <w:t>（有識者謝金等）、使用料</w:t>
            </w:r>
            <w:r>
              <w:rPr>
                <w:rFonts w:cs="ＭＳ 明朝;MS Mincho"/>
                <w:szCs w:val="21"/>
              </w:rPr>
              <w:t>154</w:t>
            </w:r>
            <w:r>
              <w:rPr>
                <w:rFonts w:cs="ＭＳ 明朝;MS Mincho"/>
                <w:szCs w:val="21"/>
              </w:rPr>
              <w:t>（会議室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第２ステージの期間である平成２９年度まで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宿泊滞在型観光地としての魅力をさらに高めるため、個々の観光資源のブラッシュアップを図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清流の国ぎふ観光回廊」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は、有識者派遣として、２件実施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w:t>
            </w:r>
            <w:r>
              <w:rPr>
                <w:rFonts w:cs="ＭＳ 明朝;MS Mincho"/>
                <w:kern w:val="0"/>
                <w:sz w:val="24"/>
                <w:szCs w:val="24"/>
              </w:rPr>
              <w:t>広域的な連携・役割分担による「観光回廊づくり」を推進する取組を支援した結果、地域主体による広域的連携の重要性が浸透した。翌年度以降も同様の取組がさらに加速し、宿泊滞在型観光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宿泊滞在型観光を推進するために、岐阜の宝ものなど新たな観光資源と主要観光地等が連携する活動に有識者等を派遣し、そこで生まれた成功事例や課題等を共有することで、観光資源間の連携を深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実施により、</w:t>
            </w:r>
            <w:r>
              <w:rPr>
                <w:rFonts w:cs="ＭＳ 明朝;MS Mincho"/>
                <w:kern w:val="0"/>
                <w:sz w:val="24"/>
                <w:szCs w:val="24"/>
              </w:rPr>
              <w:t>観光資源の魅力向上にむけた地域主体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観光資源の魅力向上にむけた地域主体の取組のなかでも、近年注目されている着地型体験プログラム造成への支援を進める必要が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滞在時間や宿泊日数を高めるためには、地域主体による観光資源の魅力向上や観光資源間の連携が重要であるが、なかでも、近年注目されている着地型観光は魅力ある観光地のために今後不可欠なものとなる。</w:t>
            </w:r>
          </w:p>
          <w:p>
            <w:pPr>
              <w:pStyle w:val="Normal"/>
              <w:ind w:firstLine="270"/>
              <w:rPr>
                <w:sz w:val="24"/>
                <w:szCs w:val="24"/>
              </w:rPr>
            </w:pPr>
            <w:r>
              <w:rPr>
                <w:sz w:val="24"/>
                <w:szCs w:val="24"/>
              </w:rPr>
              <w:t>そのため、有識者等を派遣することで観光資源の魅力向上や着地型体験プログラム造成の取組を支援する。また、そこで生まれた成功事例や課題解決の手法、ノウハウを共有し、地域主体の取組みを強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滞在時間、宿泊日数を増加させ、観光消費額を拡大するために、地域主体の取組を支援することにより、重層的な観光圏づくりを推進する。</w:t>
            </w:r>
          </w:p>
          <w:p>
            <w:pPr>
              <w:pStyle w:val="Normal"/>
              <w:ind w:firstLine="270"/>
              <w:rPr>
                <w:rFonts w:cs="ＭＳ 明朝;MS Mincho"/>
                <w:sz w:val="24"/>
                <w:szCs w:val="24"/>
              </w:rPr>
            </w:pPr>
            <w:r>
              <w:rPr>
                <w:sz w:val="24"/>
                <w:szCs w:val="24"/>
              </w:rPr>
              <w:t>また、各地域の取組の成果を共有するだけでなく、新たに創出された旅行商品など旅スタイルを情報発信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9:00Z</dcterms:created>
  <dc:creator>岐阜県</dc:creator>
  <dc:description/>
  <cp:keywords/>
  <dc:language>en-US</dc:language>
  <cp:lastModifiedBy>Gifu</cp:lastModifiedBy>
  <cp:lastPrinted>2013-12-03T14:50:00Z</cp:lastPrinted>
  <dcterms:modified xsi:type="dcterms:W3CDTF">2013-12-09T10:21:00Z</dcterms:modified>
  <cp:revision>5</cp:revision>
  <dc:subject/>
  <dc:title/>
</cp:coreProperties>
</file>