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度当初予算支出科目 款：教育費　項：大学費 目：情報科学芸術大学院大学管理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107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償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償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４名　　　　２年生　１名／２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できたことで、大学院大学の知名度の向上に大きく貢献でき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し、大学院大学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生全員に周知して多数の学生の応募を図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受験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からより高いレベルの学生の応募を図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0:00Z</dcterms:created>
  <dc:creator>岐阜県</dc:creator>
  <dc:description/>
  <cp:keywords/>
  <dc:language>en-US</dc:language>
  <cp:lastModifiedBy>岐阜県</cp:lastModifiedBy>
  <cp:lastPrinted>2013-12-18T22:56:00Z</cp:lastPrinted>
  <dcterms:modified xsi:type="dcterms:W3CDTF">2013-12-18T13:56:00Z</dcterms:modified>
  <cp:revision>11</cp:revision>
  <dc:subject/>
  <dc:title/>
</cp:coreProperties>
</file>