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学生指導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107 </w:t>
      </w:r>
      <w:r>
        <w:rPr/>
        <w:t>）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学生のキャリア形成を支援するための、進路指導、キャリア教育を行う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また、学校保健法の規定に従い、定期健康診断及び環境衛生検査を行い、教育の円滑な実施とその成果の確保を図るとともに、保健室を整備し、定期健康診断・カウンセリング及び環境衛生検査等を行うことにより、学生の健康保持増進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就職指導（進路説明会の開催（年４回程度）、起業セミナーの開催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入学試験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の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実施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保健衛生（メンタルカウンセラーの設置（週１回）、保健室の運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進路説明会・学校指定医・学校カウンセラ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進路説明会・学生カウンセラ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・救急医療薬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生健康診断・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誰もが活躍できるふるさと岐阜県づくりを目指すため以下の３点を目標と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で働く意欲を持つ若者を育て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の就業を支援す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高い価値を生み出す産業人材を育成する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1415"/>
        <w:gridCol w:w="1143"/>
        <w:gridCol w:w="1143"/>
        <w:gridCol w:w="1143"/>
        <w:gridCol w:w="1143"/>
        <w:gridCol w:w="1111"/>
      </w:tblGrid>
      <w:tr>
        <w:trPr>
          <w:trHeight w:val="30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進路内定状況（就職・進学・フリーランス・自営）（％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就職内定状況（％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学生の進路意識の向上を図るため、年４回進路説明会を開催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また、県内定着率の向上を図るため、地元大垣ハローワークからの求人情報を積極的に収集し、学生に提供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進路説明会や企業説明会などへの出席率が例年より高い。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現在の調査において、進路内定者が６名であり、昨年度より２名増え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わゆるニートを減らし、学生の勤労意識を高め、若い労働力確保のため必要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進路内定者、進路活動中、および活動予定である者の割合が、昨年度より向上しており、学生の就労意識は高ま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進路説明会の外部招聘講師の謝金等を見直し、経費の削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周辺および京都・大阪周辺への就職を希望する学生が多いので、県内や名古屋周辺への就職志望者の向上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ニート率の低減を図るため、計画的に進路説明会を実施するとともに、企業説明会の回数を増加させ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8:00Z</dcterms:created>
  <dc:creator>岐阜県</dc:creator>
  <dc:description/>
  <cp:keywords/>
  <dc:language>en-US</dc:language>
  <cp:lastModifiedBy>岐阜県</cp:lastModifiedBy>
  <cp:lastPrinted>2013-12-18T22:42:00Z</cp:lastPrinted>
  <dcterms:modified xsi:type="dcterms:W3CDTF">2013-12-18T13:42:00Z</dcterms:modified>
  <cp:revision>16</cp:revision>
  <dc:subject/>
  <dc:title/>
</cp:coreProperties>
</file>