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商工費　　項：商工費　　目：商業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ＦＣ岐阜活用広報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商工労働部　　商業流通課　　商業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4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　　　　　　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359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923" w:hanging="683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・ＦＣ岐阜は、本県唯一のプロスポーツクラブであり、県、県内市町村及び県内経済界からの出資を受け、地域密着型の県民クラブとして活動しており、数多くの地域貢献活動を通じて県民とともに歩み、夢を共有する貴重な存在である。</w:t>
      </w:r>
    </w:p>
    <w:p>
      <w:pPr>
        <w:pStyle w:val="Normal"/>
        <w:ind w:left="937" w:hanging="697"/>
        <w:rPr/>
      </w:pPr>
      <w:r>
        <w:rPr>
          <w:sz w:val="24"/>
          <w:szCs w:val="24"/>
        </w:rPr>
        <w:t>　　・Ｊ２リーグのホームゲームは全国各地に存在する相手チームを岐阜に迎え、県内外から平均して１試合約</w:t>
      </w:r>
      <w:r>
        <w:rPr>
          <w:sz w:val="24"/>
          <w:szCs w:val="24"/>
        </w:rPr>
        <w:t>4,500</w:t>
      </w:r>
      <w:r>
        <w:rPr>
          <w:sz w:val="24"/>
          <w:szCs w:val="24"/>
        </w:rPr>
        <w:t>人（最大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人以上）が観戦に訪れるなど、県の施策等を効果的に発信できる絶好の機会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pacing w:before="0" w:after="180"/>
        <w:ind w:left="684" w:firstLine="256"/>
        <w:rPr>
          <w:sz w:val="24"/>
          <w:szCs w:val="24"/>
        </w:rPr>
      </w:pPr>
      <w:r>
        <w:rPr>
          <w:sz w:val="24"/>
          <w:szCs w:val="24"/>
        </w:rPr>
        <w:t>ＦＣ岐阜が発行及び制作する広告媒体を活用し、県施策、観光及び物産のＰＲを展開する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　 ・公式看板広告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バックスタンドフィールド看板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基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 ・ＦＣ岐阜公式ホームページ・バナー広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 ・ＦＣ岐阜公式ポスター広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 ・ＦＣ岐阜公式戦プログラム広告</w:t>
      </w:r>
    </w:p>
    <w:p>
      <w:pPr>
        <w:pStyle w:val="Normal"/>
        <w:ind w:firstLine="94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スタジアム入場ゲート大型看板広告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 ・ホームゲームスタジアムアナウン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　県施策、観光及び物産をＰＲする事業であるため、県負担は妥当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ＦＣ岐阜公式戦ピッチ内バックスタンド看板３基他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@3,000</w:t>
            </w:r>
            <w:r>
              <w:rPr>
                <w:rFonts w:cs="ＭＳ 明朝;MS Mincho"/>
                <w:szCs w:val="21"/>
              </w:rPr>
              <w:t>千円（税込）</w:t>
            </w:r>
            <w:r>
              <w:rPr>
                <w:rFonts w:cs="ＭＳ 明朝;MS Mincho"/>
                <w:szCs w:val="21"/>
              </w:rPr>
              <w:t>× 3</w:t>
            </w:r>
            <w:r>
              <w:rPr>
                <w:rFonts w:cs="ＭＳ 明朝;MS Mincho"/>
                <w:szCs w:val="21"/>
              </w:rPr>
              <w:t xml:space="preserve">基 ＝ </w:t>
            </w:r>
            <w:r>
              <w:rPr>
                <w:rFonts w:cs="ＭＳ 明朝;MS Mincho"/>
                <w:szCs w:val="21"/>
              </w:rPr>
              <w:t>9,000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3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Ｃ岐阜のホームゲームにおける県内外からの来場者に対し、岐阜県の施策や観光資源を効果的にＰＲ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6"/>
        <w:gridCol w:w="1260"/>
        <w:gridCol w:w="1277"/>
        <w:gridCol w:w="1134"/>
        <w:gridCol w:w="1134"/>
        <w:gridCol w:w="1134"/>
        <w:gridCol w:w="1276"/>
      </w:tblGrid>
      <w:tr>
        <w:trPr>
          <w:trHeight w:val="30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ＦＣ岐阜ホームゲーム１試合平均来場者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,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Ｃ岐阜会員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 w:val="20"/>
                <w:szCs w:val="20"/>
              </w:rPr>
              <w:t>後援会・ﾌｧﾝｸﾗﾌ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6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ＦＣ岐阜の各種広告媒体を活用し、県施策、観光及び物産のＰＲを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【ＰＲ内容】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ぎふ清流ハーフマラソン　・岐阜旅ＳＴＹＬＥ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清流の国ぎふ　・ぎふ枝豆　・岐阜いちご　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は、ＦＣ岐阜ホームゲームの観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年間約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を中心に、県施策や県観光資源を効果的にＰＲす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Ｃ岐阜は、経済界だけでなく、県及び県下の全市町村も出資し、オール岐阜体制で支援している本県で唯一のプロスポーツクラブである。また、プロスポーツクラブとしての広報媒体の価値も高いため、県施策や観光資源を広報するうえで、関連の広報媒体を活用することは、効果的な方法であると考え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left="675" w:hanging="675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Ｃ岐阜のホームゲームにおける広報については、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試合当たり最大で、</w:t>
            </w:r>
            <w:r>
              <w:rPr>
                <w:rFonts w:cs="ＭＳ 明朝;MS Mincho"/>
                <w:sz w:val="24"/>
                <w:szCs w:val="24"/>
              </w:rPr>
              <w:t>10,000</w:t>
            </w:r>
            <w:r>
              <w:rPr>
                <w:rFonts w:cs="ＭＳ 明朝;MS Mincho"/>
                <w:sz w:val="24"/>
                <w:szCs w:val="24"/>
              </w:rPr>
              <w:t>人以上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年間約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を集客できる一大イベントであり、県施策の広報を進めるうえで、非常に効果的な方法だ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ピッチ内看板で広告した内容について、年間通して同じ内容を広告するのではなく、時期に応じて更新するなど、費用対効果を図ることができ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実施結果を検証し、より「消費拡大」、「施策ＰＲ」効果の高い事業の実施方法を検討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等施策のＰＲを効果的に実施するため、ＦＣ岐阜への委託により事業を引き続き、実施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48:00Z</dcterms:created>
  <dc:creator>岐阜県</dc:creator>
  <dc:description/>
  <cp:keywords/>
  <dc:language>en-US</dc:language>
  <cp:lastModifiedBy>岐阜県</cp:lastModifiedBy>
  <cp:lastPrinted>2013-12-18T21:30:00Z</cp:lastPrinted>
  <dcterms:modified xsi:type="dcterms:W3CDTF">2013-12-18T12:30:00Z</dcterms:modified>
  <cp:revision>8</cp:revision>
  <dc:subject/>
  <dc:title/>
</cp:coreProperties>
</file>