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労働費　　項：労政費　　目：労政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小企業採用力パワーアップ支援事業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内中小企業には、採用意欲が十分あるにもかかわらず成果を挙げら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い企業が多い。これは、採用される側の大企業志向が強く中小企業に目を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けない傾向がみられる一方で、採用する側である中小企業においても、自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の魅力を効果的にＰＲ出来ないであるとか、どのような人物が自社に必要か</w:t>
      </w:r>
    </w:p>
    <w:p>
      <w:pPr>
        <w:pStyle w:val="Normal"/>
        <w:rPr/>
      </w:pPr>
      <w:r>
        <w:rPr>
          <w:sz w:val="24"/>
          <w:szCs w:val="24"/>
        </w:rPr>
        <w:t>　　といった見極める能力等に課題がある場合も少なく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こで、中小企業の「採用能力」を向上させ、採用側と採用される側との</w:t>
      </w:r>
    </w:p>
    <w:p>
      <w:pPr>
        <w:pStyle w:val="Normal"/>
        <w:rPr/>
      </w:pPr>
      <w:r>
        <w:rPr>
          <w:sz w:val="24"/>
          <w:szCs w:val="24"/>
        </w:rPr>
        <w:t>　　「ミスマッチ」の解消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（１）採用能力アップセミナー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自社の魅力の積極的なＰＲ方法や採用人材の見極め方など中小企業の</w:t>
      </w:r>
    </w:p>
    <w:p>
      <w:pPr>
        <w:pStyle w:val="Normal"/>
        <w:rPr/>
      </w:pPr>
      <w:r>
        <w:rPr>
          <w:sz w:val="24"/>
          <w:szCs w:val="24"/>
        </w:rPr>
        <w:t>　　　採用担当者としての能力向上セミナーの実施</w:t>
      </w:r>
    </w:p>
    <w:p>
      <w:pPr>
        <w:pStyle w:val="Normal"/>
        <w:rPr/>
      </w:pPr>
      <w:r>
        <w:rPr>
          <w:sz w:val="24"/>
          <w:szCs w:val="24"/>
        </w:rPr>
        <w:t>　　　【セミナー内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採用活動の全体像、ＳＮＳを利用した採用・就職活動、採用面接の注意</w:t>
      </w:r>
    </w:p>
    <w:p>
      <w:pPr>
        <w:pStyle w:val="Normal"/>
        <w:rPr/>
      </w:pPr>
      <w:r>
        <w:rPr>
          <w:sz w:val="24"/>
          <w:szCs w:val="24"/>
        </w:rPr>
        <w:t>　　　点、最近の新入社員の傾向など</w:t>
      </w:r>
    </w:p>
    <w:p>
      <w:pPr>
        <w:pStyle w:val="Normal"/>
        <w:rPr/>
      </w:pPr>
      <w:r>
        <w:rPr>
          <w:sz w:val="24"/>
          <w:szCs w:val="24"/>
        </w:rPr>
        <w:t>　（２）採用力アップサポート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セミナー受講者に対し、その後の状況に応じて人材採用等の専門家を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ミナー参加中小企業に派遣しフォローアップを行い、更なるスキルの向上</w:t>
      </w:r>
    </w:p>
    <w:p>
      <w:pPr>
        <w:pStyle w:val="Normal"/>
        <w:rPr/>
      </w:pPr>
      <w:r>
        <w:rPr>
          <w:sz w:val="24"/>
          <w:szCs w:val="24"/>
        </w:rPr>
        <w:t>　　　を図る。</w:t>
      </w:r>
    </w:p>
    <w:p>
      <w:pPr>
        <w:pStyle w:val="Normal"/>
        <w:rPr/>
      </w:pPr>
      <w:r>
        <w:rPr>
          <w:sz w:val="24"/>
          <w:szCs w:val="24"/>
        </w:rPr>
        <w:t>　　　【フォローアップの内容】</w:t>
      </w:r>
    </w:p>
    <w:p>
      <w:pPr>
        <w:pStyle w:val="Normal"/>
        <w:rPr/>
      </w:pPr>
      <w:r>
        <w:rPr>
          <w:sz w:val="24"/>
          <w:szCs w:val="24"/>
        </w:rPr>
        <w:t>　　　　採用計画の策定指導、面接質問力の向上指導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、会場借上料、企業募集チラシ代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本事業は、サポートが必要な企業の募集、ＳＮＳや採用の専門家の手配など民間企業のノウハウを活用することが、事業を効率的かつ効果的に実施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者が大企業ばかりでなく、県内の中小企業の魅力に気付き、採用する側と採用される側のミスマッチを解消していきた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企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小企業の中には、採用意欲があっても、成果が上がらない企業もある。これは、若者の大企業志向がみられる一方で、採用する側が、自社の魅力を上手くＰＲできないといった側面もある。このような採用のミスマッチを解消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中旬に契約し、現在は、企業を募集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中旬に契約し、現在は、企業を募集中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年度事業であるため、契約終了後の企業の採用状況の把握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を継続し、中小企業の採用力の向上により雇用のミスマッチ解消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岐阜県</cp:lastModifiedBy>
  <cp:lastPrinted>2013-12-19T23:13:00Z</cp:lastPrinted>
  <dcterms:modified xsi:type="dcterms:W3CDTF">2013-12-19T14:14:00Z</dcterms:modified>
  <cp:revision>43</cp:revision>
  <dc:subject/>
  <dc:title/>
</cp:coreProperties>
</file>