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　　　　項：　　　　目：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ものづくり設備整備強化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   商工労働部中小企業課高度化係　電話番号：</w:t>
      </w:r>
      <w:r>
        <w:rPr>
          <w:rFonts w:cs="ＭＳ 明朝;MS Mincho"/>
        </w:rPr>
        <w:t>058-272-8862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2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5"/>
        <w:gridCol w:w="953"/>
        <w:gridCol w:w="988"/>
        <w:gridCol w:w="949"/>
        <w:gridCol w:w="910"/>
        <w:gridCol w:w="920"/>
        <w:gridCol w:w="963"/>
        <w:gridCol w:w="1026"/>
        <w:gridCol w:w="1056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8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小企業では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降、古い設備を持ち続け、生産設備の使用期間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が長くなっている。</w:t>
      </w:r>
    </w:p>
    <w:p>
      <w:pPr>
        <w:pStyle w:val="Normal"/>
        <w:ind w:firstLine="540"/>
        <w:rPr/>
      </w:pPr>
      <w:r>
        <w:rPr>
          <w:sz w:val="24"/>
          <w:szCs w:val="24"/>
        </w:rPr>
        <w:t>・製造業において、設備の老朽化は、生産性の低下、効率性の悪化、維持コ</w:t>
      </w:r>
    </w:p>
    <w:p>
      <w:pPr>
        <w:pStyle w:val="Normal"/>
        <w:ind w:firstLine="810"/>
        <w:rPr/>
      </w:pPr>
      <w:r>
        <w:rPr>
          <w:sz w:val="24"/>
          <w:szCs w:val="24"/>
        </w:rPr>
        <w:t>ストの増加を招き、結果として企業の技術力（競争力）が低下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中小企業の生産性、効率性を高めるためには中小企業における設備の更新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等が必要不可欠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ものづくり設備整備強化事業貸付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公財）岐阜県産業経済振興センターが中小企業の設備導入を支援するの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に必要な資金を貸し付け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公財）岐阜県産業経済振興センターは、この貸付金と同センタ―が金融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機関から調達する資金により、中小企業が必要とする設備を購入し、低利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率でこれを貸与する事業「ものづくり設備整備強化事業（割賦・リース）」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利子補給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公財）岐阜県産業経済振興センターが実施する、「ものづくり設備整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強化事業（割賦・リース）」の利用者負担の利率のうち、県が（公財）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阜県産業経済振興センターに対して、利子補給を行うことにより、利用者</w:t>
      </w:r>
    </w:p>
    <w:p>
      <w:pPr>
        <w:pStyle w:val="Normal"/>
        <w:ind w:firstLine="810"/>
        <w:rPr/>
      </w:pPr>
      <w:r>
        <w:rPr>
          <w:sz w:val="24"/>
          <w:szCs w:val="24"/>
        </w:rPr>
        <w:t>負担（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）を軽減することで、中小企業の設備投資を促進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設備投資が進まない理由の１つとして利息の負担がある。そのため、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行の諸制度よりも利用者負担を軽減し、中小企業の設備投資意欲を高め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「小規模企業者等設備導入資金貸付事業」（中小企業課）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中小企業庁により、全国一律に実施されている制度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貸付対象企業は建設業、小売業、製造業等の小規模企業者及び創業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公財）岐阜県産業経済振興センターへの貸付金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公財）岐阜県産業経済振興センターへの利子補給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中小企業の設備投資を集中的に促進するため成長・雇用戦略と併せて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 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（公財）岐阜県産業経済振興センターは、「小規模企業者等設備導入資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金貸付事業」を長年円滑に実施している。また、金融機関出身者も在籍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おり、設備等を貸与（割賦・リース）するノウハウの蓄積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小企業では、古い設備を持ち続け、生産設備の使用期間が長くなっている。中小企業の設備投資を促進するため、必要な設備等を貸与（割賦・リース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また、利子補給を行うことにより利用者負担を軽減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　　　　　　　　　　　　　　（単位：千円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のづくり設備整備強化事業貸付実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中小企業は、新たな設備投資を行うことに慎重になっており、既存の設備を長期間に渡り使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利子補給により、利用者の負担を軽減することで中小企業の設備投資意欲を高め、促進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　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予算を超える制度利用希望があった場合の対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当該事業を当面、成長雇用戦略の期間と併せて行うことにより、県内中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企業の設備投資を集中的に促進し、県内中小企業の競争力を高め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8:00Z</dcterms:created>
  <dc:creator>岐阜県</dc:creator>
  <dc:description/>
  <cp:keywords/>
  <dc:language>en-US</dc:language>
  <cp:lastModifiedBy>岐阜県</cp:lastModifiedBy>
  <cp:lastPrinted>2013-12-15T10:47:00Z</cp:lastPrinted>
  <dcterms:modified xsi:type="dcterms:W3CDTF">2013-12-15T01:50:00Z</dcterms:modified>
  <cp:revision>6</cp:revision>
  <dc:subject/>
  <dc:title/>
</cp:coreProperties>
</file>