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工鉱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事業継続計画普及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工政策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51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80" w:hanging="5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災害や不測の事態に備えるための事業継続計画（</w:t>
      </w:r>
      <w:r>
        <w:rPr>
          <w:rFonts w:cs="ＭＳ 明朝;MS Mincho"/>
          <w:sz w:val="24"/>
          <w:szCs w:val="24"/>
        </w:rPr>
        <w:t>BCP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Business Continuity Plan</w:t>
      </w:r>
      <w:r>
        <w:rPr>
          <w:rFonts w:cs="ＭＳ 明朝;MS Mincho"/>
          <w:sz w:val="24"/>
          <w:szCs w:val="24"/>
        </w:rPr>
        <w:t>）については、東日本大震災を機に、その必要性や有効性が広く認識されるようになったものの、人員や費用面の負担から、実際のＢＣＰ策定に踏み切れない企業も少なくない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県内企業へのＢＣＰ普及を図るためのセミナー等を開催することにより、県内企業の緊急時の事業継続能力を高めるとともに、平常時の企業価値（取引信用力、ブランド力など）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</w:t>
      </w:r>
      <w:r>
        <w:rPr>
          <w:rFonts w:cs="ＭＳ 明朝;MS Mincho"/>
          <w:sz w:val="24"/>
          <w:szCs w:val="24"/>
        </w:rPr>
        <w:t>ＢＣＰの普及啓発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1106" w:hanging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</w:t>
      </w:r>
      <w:r>
        <w:rPr>
          <w:sz w:val="24"/>
          <w:szCs w:val="24"/>
        </w:rPr>
        <w:t>大垣共立銀行と県との防災協力協定に基づき、同行と協力・連携し、県内企業にＢＣＰの概要を周知し、取り組み開始の意識付けを行う</w:t>
      </w:r>
      <w:r>
        <w:rPr>
          <w:rFonts w:cs="ＭＳ 明朝;MS Mincho"/>
          <w:sz w:val="24"/>
          <w:szCs w:val="24"/>
        </w:rPr>
        <w:t>「ＢＣＰ普及セミナー」を開催（事業費</w:t>
      </w:r>
      <w:r>
        <w:rPr>
          <w:rFonts w:cs="ＭＳ 明朝;MS Mincho"/>
          <w:sz w:val="24"/>
          <w:szCs w:val="24"/>
        </w:rPr>
        <w:t>: 227</w:t>
      </w:r>
      <w:r>
        <w:rPr>
          <w:rFonts w:cs="ＭＳ 明朝;MS Mincho"/>
          <w:sz w:val="24"/>
          <w:szCs w:val="24"/>
        </w:rPr>
        <w:t>千円）。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836" w:hanging="5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ＢＣＰ普及を担う人材の育成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1106" w:hanging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内企業へのＢＣＰ普及を担う「岐阜県事業継続管理士」を育成・認定するための講座を開催（事業費：</w:t>
      </w:r>
      <w:r>
        <w:rPr>
          <w:rFonts w:cs="ＭＳ 明朝;MS Mincho"/>
          <w:sz w:val="24"/>
          <w:szCs w:val="24"/>
        </w:rPr>
        <w:t>65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ＢＣＰのレベルアップ・定着化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ＢＣＰに取り組む県内企業等からなる「ＢＣＰ研究会」において、ＢＣＰのレベルアップを図るための勉強会やＢＣＰに取り組む企業同士の意見交換会・情報交換会を開催（事業費：</w:t>
      </w:r>
      <w:r>
        <w:rPr>
          <w:rFonts w:cs="ＭＳ 明朝;MS Mincho"/>
          <w:sz w:val="24"/>
          <w:szCs w:val="24"/>
        </w:rPr>
        <w:t>344</w:t>
      </w:r>
      <w:r>
        <w:rPr>
          <w:rFonts w:cs="ＭＳ 明朝;MS Mincho"/>
          <w:sz w:val="24"/>
          <w:szCs w:val="24"/>
        </w:rPr>
        <w:t>千円）。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1080"/>
        <w:rPr>
          <w:sz w:val="24"/>
          <w:szCs w:val="24"/>
        </w:rPr>
      </w:pPr>
      <w:r>
        <w:rPr>
          <w:sz w:val="24"/>
          <w:szCs w:val="24"/>
        </w:rPr>
        <w:t>　　　・ＢＣＰ関連事業は、県の防災・減災対策及び中小企業施策として実施するものであるため、県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本県には類似の事業はな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 xml:space="preserve">920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報償費】講師謝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使用料】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長期構想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５　自然災害死者ゼロ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Ⅰ　大規模な防災啓発の展開（自助実践２００万人計画」の推進）</w:t>
      </w:r>
    </w:p>
    <w:p>
      <w:pPr>
        <w:pStyle w:val="Normal"/>
        <w:ind w:firstLine="810"/>
        <w:rPr/>
      </w:pPr>
      <w:r>
        <w:rPr>
          <w:sz w:val="24"/>
          <w:szCs w:val="24"/>
        </w:rPr>
        <w:t>６　モノづくり立県推進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Ⅳ　中小企業・地場産業の競争力の強化（中小企業の取引支援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岐阜県事業継続管理士」認定制度は、県独自に創設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ＢＣＰの策定・運用を支援することにより、県内企業の災害に対する耐性を高めるとともに、企業価値の向上を図ります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ＢＣＰ研究会会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ＢＣＰの普及啓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ＢＣＰ普及セミナーの開催（参加者：のべ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　ソフトピアジャパン（大垣市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　岐大サテライトキャンパス（岐阜市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：先行企業による事例発表、パネルディスカッション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7" w:hanging="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ＢＣＰ普及を担う人材の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ＢＣ管理士（初級）育成講座（参加者：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  岐大サテライトキャンパス（岐阜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内容：ＢＣＰの基礎や「岐阜県モデル」の考え方に関する講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○ＢＣ管理士（中級）育成講座（参加者：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）　　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24"/>
                <w:szCs w:val="24"/>
              </w:rPr>
              <w:t>　　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・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　ドリームコア（大垣市）</w:t>
            </w:r>
          </w:p>
          <w:p>
            <w:pPr>
              <w:pStyle w:val="Normal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：事業継続戦略の策定方法等に関する講義、演習</w:t>
            </w:r>
          </w:p>
          <w:p>
            <w:pPr>
              <w:pStyle w:val="Normal"/>
              <w:ind w:left="52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ＢＣ管理士認定講座　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  <w:szCs w:val="24"/>
              </w:rPr>
              <w:t>　　・日時：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に開催予定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：ＢＣＰ訓練指導等に関する講義、演習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ＢＣＰのレベルアップ・定着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ＢＣＰ研究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回会合（参加者：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　岐大サテライトキャンパス（岐阜市）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内容：経営を強くするＢＣＰを考えるワークショップ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回会合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に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ＣＰ普及セミナー等を通して、ＢＣＰに取り組む企業等の数（＝ＢＣＰ研究会の会員数）は着実に増えており、県内企業の中にＢＣＰが浸透しつつあ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岐阜県が全国の都道府県で初めて設置したＢＣＰ支援拠点「ＢＣＰ研修・訓練センター」における活動や、県独自のＢＣＰ専門資格「事業継続管理士」の認定制度は、いずれも先進的な取り組みとして大変注目を集め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日本大震災を機に、ＢＣＰの必要性や有効性が広く認識されるようになったものの、人員や費用面の負担から、実際のＢＣＰ策定に踏み切れない企業も少なくなく、更なる支援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やセミナーを通して、ＢＣＰに取り組む企業等の数（＝ＢＣＰ研究会の会員数）は着実に増え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継続計画（ＢＣＰ）普及セミナーについては、共催者の大垣共立銀行と役割負担（経費負担も含む）しながら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ＣＰ普及セミナー等を通して、県内企業の中にＢＣＰが浸透しつつあるものの、ＢＣＰを知らない企業や必要ないと考える企業もまだ少ないため、更なる普及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「ＢＣＰの普及啓発」「ＢＣＰ普及を担う人材の育成」「ＢＣＰのレベルアップ・定着化」の３つの柱に沿って事業を展開し、県内企業へのＢＣＰの更なる浸透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1:00Z</dcterms:created>
  <dc:creator>岐阜県</dc:creator>
  <dc:description/>
  <cp:keywords/>
  <dc:language>en-US</dc:language>
  <cp:lastModifiedBy>岐阜県</cp:lastModifiedBy>
  <cp:lastPrinted>2013-12-18T20:17:00Z</cp:lastPrinted>
  <dcterms:modified xsi:type="dcterms:W3CDTF">2013-12-18T11:17:00Z</dcterms:modified>
  <cp:revision>4</cp:revision>
  <dc:subject/>
  <dc:title/>
</cp:coreProperties>
</file>