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総合企画部　清流の国づくり局　清流の国づくり推進課　地域振興係</w:t>
      </w:r>
    </w:p>
    <w:p>
      <w:pPr>
        <w:pStyle w:val="Normal"/>
        <w:jc w:val="left"/>
        <w:rPr/>
      </w:pPr>
      <w:r>
        <w:rPr/>
        <w:t>　　　　　　　　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4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2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6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本県</w:t>
      </w:r>
      <w:r>
        <w:rPr>
          <w:rFonts w:cs="ＭＳ 明朝;MS Mincho"/>
          <w:kern w:val="0"/>
          <w:sz w:val="24"/>
          <w:lang w:bidi="en-US"/>
        </w:rPr>
        <w:t>のアイデンティティである「清流」を、</w:t>
      </w:r>
      <w:r>
        <w:rPr>
          <w:rFonts w:cs="ＭＳ 明朝;MS Mincho"/>
          <w:color w:val="000000"/>
          <w:kern w:val="0"/>
          <w:sz w:val="24"/>
        </w:rPr>
        <w:t>県内外や海外を魅了するブラ</w:t>
      </w:r>
    </w:p>
    <w:p>
      <w:pPr>
        <w:pStyle w:val="Normal"/>
        <w:widowControl/>
        <w:ind w:firstLine="810"/>
        <w:jc w:val="left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</w:rPr>
        <w:t>ンドや、そのイメージ</w:t>
      </w:r>
      <w:r>
        <w:rPr>
          <w:rFonts w:cs="ＭＳ 明朝;MS Mincho"/>
          <w:kern w:val="0"/>
          <w:sz w:val="24"/>
          <w:lang w:bidi="en-US"/>
        </w:rPr>
        <w:t>として確立する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「清流ミナモ賞」や、「清流の国ぎふ」マスコットキャラクターミナモの活用をはじめ、ポスター、のぼり旗など広報グッズにより県内各地での「清流の国ぎふ」づくりを一層盛り上げていくこと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ア　「清流の国ぎふ」づくり推進県民会議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県内各分野を代表する委員３４名から意見を聴取（年２回）</w:t>
      </w:r>
    </w:p>
    <w:p>
      <w:pPr>
        <w:pStyle w:val="Normal"/>
        <w:ind w:firstLine="1080"/>
        <w:rPr/>
      </w:pPr>
      <w:r>
        <w:rPr>
          <w:sz w:val="24"/>
          <w:szCs w:val="24"/>
        </w:rPr>
        <w:t>・事業費…</w:t>
      </w:r>
      <w:r>
        <w:rPr>
          <w:sz w:val="24"/>
          <w:szCs w:val="24"/>
        </w:rPr>
        <w:t>1,157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イ　「清流の国ぎふ」広報啓発</w:t>
      </w:r>
    </w:p>
    <w:p>
      <w:pPr>
        <w:pStyle w:val="Normal"/>
        <w:rPr/>
      </w:pPr>
      <w:r>
        <w:rPr>
          <w:sz w:val="24"/>
          <w:szCs w:val="24"/>
        </w:rPr>
        <w:t>　　　　・ポータルサイト、ポスター、チラシ、のぼり旗、森林・環境税など「清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流」環境保全広報啓発グッズ、ミナモグッズの制作、掲出</w:t>
      </w:r>
    </w:p>
    <w:p>
      <w:pPr>
        <w:pStyle w:val="Normal"/>
        <w:rPr/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10,13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ウ　「清流ミナモ賞」表彰式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わがまちへの誇りを高める活動団体を顕彰（平成２５年度から）</w:t>
      </w:r>
    </w:p>
    <w:p>
      <w:pPr>
        <w:pStyle w:val="Normal"/>
        <w:rPr/>
      </w:pPr>
      <w:r>
        <w:rPr>
          <w:sz w:val="24"/>
          <w:szCs w:val="24"/>
        </w:rPr>
        <w:t>　　　　・表彰式に加えてアトラクションを実施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期日…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2,35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エ　「清流の国」商標出願・登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県産品の販売促進や県のイメージアップにつながる７分類を追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98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政の広報啓発であることから、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県民会議」及び「清流ミナモ賞」選定委員会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県民会議」及び「清流ミナモ賞」選定委員会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ミナモグッズ（広報啓発用）及び「清流ミナモ賞」記念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ぐるみ補修、クリーニング、発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清流の国ぎふ」及び「森林・環境税」広報啓発費、「清流ミナモ賞」表彰式、商標出願・登録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県民会議」会議室及び駐車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6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中間見直し（案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</w:t>
      </w:r>
      <w:r>
        <w:rPr>
          <w:rFonts w:cs="ＭＳ 明朝;MS Mincho"/>
          <w:color w:val="000000"/>
          <w:kern w:val="0"/>
          <w:sz w:val="24"/>
          <w:szCs w:val="24"/>
        </w:rPr>
        <w:t>３「清流の国ぎふ」づくり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みんなが主役の「清流の国ぎふ」の全県的な展開のため、継続して機運の醸成、体制の整備を図っていく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県民会議の開催や広報・啓発事業等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「清流の国」商標の使用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  <w:r>
              <w:rPr>
                <w:color w:val="00000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流ミナモ賞の表彰団体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●</w:t>
            </w:r>
            <w:r>
              <w:rPr>
                <w:rFonts w:cs="ＭＳ 明朝;MS Mincho"/>
                <w:color w:val="000000"/>
                <w:sz w:val="24"/>
              </w:rPr>
              <w:t>「清流の国ぎふ」づくり推進県民会議（委員３４名）の開催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第１回：７月１２日、第２回：開催日未定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●</w:t>
            </w:r>
            <w:r>
              <w:rPr>
                <w:rFonts w:cs="ＭＳ 明朝;MS Mincho"/>
                <w:color w:val="000000"/>
                <w:sz w:val="24"/>
              </w:rPr>
              <w:t>「清流の国ぎふ」シンポジウム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７月１７日（美濃市文化会館）、参加者数６００人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●</w:t>
            </w:r>
            <w:r>
              <w:rPr>
                <w:rFonts w:cs="ＭＳ 明朝;MS Mincho"/>
                <w:color w:val="000000"/>
                <w:sz w:val="24"/>
              </w:rPr>
              <w:t>「清流の国ぎふ」広報・啓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</w:rPr>
              <w:t>　ポスター、のぼり、うちわ等の制作・掲出、イベントにおける「清流の国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ぎふ」マスコットミナモのグッズ配布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●</w:t>
            </w:r>
            <w:r>
              <w:rPr>
                <w:rFonts w:cs="ＭＳ 明朝;MS Mincho"/>
                <w:color w:val="000000"/>
                <w:sz w:val="24"/>
              </w:rPr>
              <w:t>「清流ミナモ賞」表彰式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１１月１９日（岐阜メモリアルセンター）、参加者数１，３５０人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５団体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※</w:t>
            </w:r>
            <w:r>
              <w:rPr>
                <w:rFonts w:cs="ＭＳ 明朝;MS Mincho"/>
                <w:color w:val="000000"/>
                <w:sz w:val="24"/>
              </w:rPr>
              <w:t>「ぎふ清流国体・大会１周年記念イベント　記念式典」にて実施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●</w:t>
            </w:r>
            <w:r>
              <w:rPr>
                <w:rFonts w:cs="ＭＳ 明朝;MS Mincho"/>
                <w:color w:val="000000"/>
                <w:sz w:val="24"/>
              </w:rPr>
              <w:t>「清流の国」商標出願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</w:rPr>
              <w:t>　４５分類中、７分類（食品、観光、イベントなど）に出願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県民会議の設置や「清流の国ぎふ」シンポジウムの開催、「清流の国ぎふ」広報・啓発事業等により、みんなが主役の「清流の国ぎふ」づくりに取り組む機運の醸成や体制の整備を図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本県で開催した「全国植樹祭（</w:t>
            </w:r>
            <w:r>
              <w:rPr>
                <w:rFonts w:cs="ＭＳ 明朝;MS Mincho"/>
                <w:color w:val="000000"/>
                <w:szCs w:val="21"/>
              </w:rPr>
              <w:t>H18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  <w:r>
              <w:rPr>
                <w:rFonts w:cs="ＭＳ 明朝;MS Mincho"/>
                <w:color w:val="000000"/>
                <w:szCs w:val="21"/>
              </w:rPr>
              <w:t>」、「全国豊かな海づくり大会（</w:t>
            </w:r>
            <w:r>
              <w:rPr>
                <w:rFonts w:cs="ＭＳ 明朝;MS Mincho"/>
                <w:color w:val="000000"/>
                <w:szCs w:val="21"/>
              </w:rPr>
              <w:t>H22</w:t>
            </w:r>
            <w:r>
              <w:rPr>
                <w:rFonts w:cs="ＭＳ 明朝;MS Mincho"/>
                <w:color w:val="000000"/>
                <w:szCs w:val="21"/>
              </w:rPr>
              <w:t>）」</w:t>
            </w:r>
            <w:r>
              <w:rPr>
                <w:rFonts w:cs="ＭＳ 明朝;MS Mincho"/>
                <w:color w:val="000000"/>
                <w:szCs w:val="21"/>
              </w:rPr>
              <w:t>、「ぎふ清流国体・ぎふ清流大会（</w:t>
            </w:r>
            <w:r>
              <w:rPr>
                <w:rFonts w:cs="ＭＳ 明朝;MS Mincho"/>
                <w:color w:val="000000"/>
                <w:szCs w:val="21"/>
              </w:rPr>
              <w:t>H24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  <w:r>
              <w:rPr>
                <w:rFonts w:cs="ＭＳ 明朝;MS Mincho"/>
                <w:color w:val="000000"/>
                <w:szCs w:val="21"/>
              </w:rPr>
              <w:t>」を通し高まった、恵みの森づくりや清流の保全意識、誰もが暮らしやすい地域づくり、健康づくり・スポーツ振興などの成果を、県民総参加により継続・発展させていく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県民会議において、各分野を代表する委員から意見を聴取し反映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県民会議において、各分野を代表する委員から意見を聴取し反映。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き続き、県内各界有識者など、関係者の意見を幅広く聴収することが必要と思われる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き続き、県民会議の開催や広報・啓発事業等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4-01-09T14:41:00Z</cp:lastPrinted>
  <dcterms:modified xsi:type="dcterms:W3CDTF">2014-01-09T05:41:00Z</dcterms:modified>
  <cp:revision>68</cp:revision>
  <dc:subject/>
  <dc:title/>
</cp:coreProperties>
</file>