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地域振興補助金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</w:t>
      </w:r>
    </w:p>
    <w:p>
      <w:pPr>
        <w:pStyle w:val="Normal"/>
        <w:ind w:firstLine="240"/>
        <w:jc w:val="right"/>
        <w:rPr/>
      </w:pPr>
      <w:r>
        <w:rPr/>
        <w:t>総合企画部　清流の国づくり局　清流の国づくり推進課　企画係</w:t>
      </w:r>
    </w:p>
    <w:p>
      <w:pPr>
        <w:pStyle w:val="Normal"/>
        <w:ind w:firstLine="2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2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担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「ぎふ清流国体・ぎふ清流大会」の成果を引き継ぎ、競技スポーツや障がい者スポーツの一層の推進、子供から高齢者まで生涯を通じてできるスポーツの推進、健康増進などの取り組み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対象】　市町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 助 率】　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限 度 額】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以内（１市町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補助の要件】 市町村が国体を契機として進める「わがまち清流の国づくり」</w:t>
      </w:r>
    </w:p>
    <w:p>
      <w:pPr>
        <w:pStyle w:val="Normal"/>
        <w:ind w:firstLine="1890"/>
        <w:jc w:val="left"/>
        <w:rPr>
          <w:sz w:val="24"/>
          <w:szCs w:val="24"/>
        </w:rPr>
      </w:pPr>
      <w:r>
        <w:rPr>
          <w:sz w:val="24"/>
          <w:szCs w:val="24"/>
        </w:rPr>
        <w:t>計画に基づく事業。</w:t>
      </w:r>
    </w:p>
    <w:p>
      <w:pPr>
        <w:pStyle w:val="Normal"/>
        <w:ind w:left="1920" w:hanging="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個別事業の補助申請の前に、まちづくりのビジョンを承認。</w:t>
      </w:r>
    </w:p>
    <w:p>
      <w:pPr>
        <w:pStyle w:val="Normal"/>
        <w:ind w:left="1920" w:firstLine="540"/>
        <w:rPr>
          <w:sz w:val="24"/>
          <w:szCs w:val="24"/>
        </w:rPr>
      </w:pPr>
      <w:r>
        <w:rPr>
          <w:sz w:val="24"/>
          <w:szCs w:val="24"/>
        </w:rPr>
        <w:t>（例えば、スポーツ振興、観光振興、環境保全など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※　計画は、補助初年度に承認。</w:t>
      </w:r>
    </w:p>
    <w:p>
      <w:pPr>
        <w:pStyle w:val="Normal"/>
        <w:rPr/>
      </w:pPr>
      <w:r>
        <w:rPr>
          <w:sz w:val="24"/>
          <w:szCs w:val="24"/>
        </w:rPr>
        <w:t>【個別事業例】・特産品やＢ級グルメによる「清流」ブランドの開発・販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　　　　　・地域住民との協働による、観光拠点の景観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 ・水環境の保全と活用を図るため、水辺空間に関する総合調査の</w:t>
      </w:r>
    </w:p>
    <w:p>
      <w:pPr>
        <w:pStyle w:val="Normal"/>
        <w:ind w:firstLine="2025"/>
        <w:rPr>
          <w:sz w:val="24"/>
          <w:szCs w:val="24"/>
        </w:rPr>
      </w:pPr>
      <w:r>
        <w:rPr>
          <w:sz w:val="24"/>
          <w:szCs w:val="24"/>
        </w:rPr>
        <w:t>実施　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率は、既存制度（市町村地域振興補助金）と同等の率を設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類似事業】・市町村振興補助金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独自のまちづくりビジョン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計画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踏まえて事業採択する点が異な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類似事業】・「清流の国ぎふ」観光回廊づくり推進事業費補助金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補助対象を市町村に限定し、地域の取り組みを支援する点が、広域連携を目的とする観光回廊づくり補助金と異な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6"/>
        <w:gridCol w:w="685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による地域振興事業に対する支援（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件程度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件、</w:t>
            </w:r>
            <w:r>
              <w:rPr>
                <w:rFonts w:cs="ＭＳ 明朝;MS Mincho"/>
                <w:szCs w:val="21"/>
              </w:rPr>
              <w:t>8,0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3</w:t>
            </w:r>
            <w:r>
              <w:rPr>
                <w:rFonts w:cs="ＭＳ 明朝;MS Mincho"/>
                <w:szCs w:val="21"/>
              </w:rPr>
              <w:t>件、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件、</w:t>
            </w:r>
            <w:r>
              <w:rPr>
                <w:rFonts w:cs="ＭＳ 明朝;MS Mincho"/>
                <w:szCs w:val="21"/>
              </w:rPr>
              <w:t>2,0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8</w:t>
            </w:r>
            <w:r>
              <w:rPr>
                <w:rFonts w:cs="ＭＳ 明朝;MS Mincho"/>
                <w:szCs w:val="21"/>
              </w:rPr>
              <w:t>件、</w:t>
            </w:r>
            <w:r>
              <w:rPr>
                <w:rFonts w:cs="ＭＳ 明朝;MS Mincho"/>
                <w:szCs w:val="21"/>
              </w:rPr>
              <w:t>1,0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25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ぎふ清流国体・ぎふ清流大会」の成果を一過性のものとしない制度の趣旨を踏まえ、市町村における進捗状況を勘案しながら、制度の継続を検討し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国体・ぎふ清流大会の成果を一過性のものとせず、市町村による地域振興事業を支援し、みんなが主役の「清流の国ぎふ」づくりの全県的な展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わがまち清流の国づくり計画の承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w w:val="66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w w:val="66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２３日　市町村担当者会議　　　　＊４０市町村が参加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月上旬　　市町村相談会　　　　　　＊３５市町村が参加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月３１日　交付申請書提出締め切り　＊２７市町村が申請</w:t>
            </w:r>
          </w:p>
          <w:p>
            <w:pPr>
              <w:pStyle w:val="Normal"/>
              <w:rPr>
                <w:rFonts w:ascii="Century" w:hAnsi="Century" w:eastAsia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７月２９日　交付決定　　　　　　　　＊１６市町村に交付決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体・大会の成果を一過性のものとせず、地域への誇りや愛着を醸成する取り組み、地域の特性を活かしたまちづくり、新たな魅力の発掘など、市町村の取り組みを支援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体・大会の成果を一過性のものとしないため、県の関与が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市町村が相談会等に参加しており、関心が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に対して丁寧な説明を行い、適正な交付を行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事業は、立ち上げ支援を目的としており、初年度のみの支援としているが、事業の継続状況についても、今後、進捗を把握する必要があると思わ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体・大会の成果を一過性のものとせず、地域への誇りや愛着を醸成する取り組み、地域の特性を活かしたまちづくり、新たな魅力の発掘など、市町村の取り組みを支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岐阜県</dc:creator>
  <dc:description/>
  <cp:keywords/>
  <dc:language>en-US</dc:language>
  <cp:lastModifiedBy>Gifu</cp:lastModifiedBy>
  <cp:lastPrinted>2014-01-09T10:53:00Z</cp:lastPrinted>
  <dcterms:modified xsi:type="dcterms:W3CDTF">2014-01-09T02:08:00Z</dcterms:modified>
  <cp:revision>17</cp:revision>
  <dc:subject/>
  <dc:title/>
</cp:coreProperties>
</file>