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科学技術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安全安心の清流の国づくり研究開発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rFonts w:cs="ＭＳ 明朝;MS Mincho"/>
        </w:rPr>
        <w:t>058-272-1111</w:t>
      </w:r>
      <w:r>
        <w:rPr/>
        <w:t>（内</w:t>
      </w:r>
      <w:r>
        <w:rPr/>
        <w:t>24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近い将来に発生が危惧される「東海・東南海・南海地震」や豪雨災害などから県民の生命財産を守るために、地域において迅速に取り組むべき課題を選別（既存産業技術の応用含む）し、試験研究機関が結集して、防災・減災、被災者支援、クリーンエネルギー等に関する課題解決にあた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災害に備え、県民が安心して暮らせる研究分野】</w:t>
      </w:r>
    </w:p>
    <w:p>
      <w:pPr>
        <w:pStyle w:val="Normal"/>
        <w:ind w:left="708" w:hanging="0"/>
        <w:rPr>
          <w:sz w:val="24"/>
          <w:szCs w:val="24"/>
        </w:rPr>
      </w:pPr>
      <w:r>
        <w:rPr>
          <w:sz w:val="24"/>
          <w:szCs w:val="24"/>
        </w:rPr>
        <w:t>・防災情報システムの高機能化</w:t>
      </w:r>
    </w:p>
    <w:p>
      <w:pPr>
        <w:pStyle w:val="Normal"/>
        <w:ind w:left="708" w:hanging="0"/>
        <w:rPr>
          <w:sz w:val="24"/>
          <w:szCs w:val="24"/>
        </w:rPr>
      </w:pPr>
      <w:r>
        <w:rPr>
          <w:sz w:val="24"/>
          <w:szCs w:val="24"/>
        </w:rPr>
        <w:t>・停電時に有効な非常誘導用建材の開発</w:t>
      </w:r>
    </w:p>
    <w:p>
      <w:pPr>
        <w:pStyle w:val="Normal"/>
        <w:ind w:left="708" w:hanging="0"/>
        <w:rPr>
          <w:sz w:val="24"/>
          <w:szCs w:val="24"/>
        </w:rPr>
      </w:pPr>
      <w:r>
        <w:rPr>
          <w:sz w:val="24"/>
          <w:szCs w:val="24"/>
        </w:rPr>
        <w:t>・被災者のストレスを緩和する機能性繊維素材の開発（保温性、遮熱性、吸湿速乾性など）</w:t>
      </w:r>
    </w:p>
    <w:p>
      <w:pPr>
        <w:pStyle w:val="Normal"/>
        <w:ind w:left="708" w:hanging="0"/>
        <w:rPr>
          <w:sz w:val="24"/>
          <w:szCs w:val="24"/>
        </w:rPr>
      </w:pPr>
      <w:r>
        <w:rPr>
          <w:sz w:val="24"/>
          <w:szCs w:val="24"/>
        </w:rPr>
        <w:t>・避難所における快適環境を提供する高機能建材の開発（遮音・吸音性、断熱性、簡易組立性など）</w:t>
      </w:r>
    </w:p>
    <w:p>
      <w:pPr>
        <w:pStyle w:val="Normal"/>
        <w:ind w:left="708" w:hanging="0"/>
        <w:rPr>
          <w:sz w:val="24"/>
          <w:szCs w:val="24"/>
        </w:rPr>
      </w:pPr>
      <w:r>
        <w:rPr>
          <w:sz w:val="24"/>
          <w:szCs w:val="24"/>
        </w:rPr>
        <w:t>・農地被災を克服する農産物の低コスト隔離栽培技術の開発</w:t>
      </w:r>
    </w:p>
    <w:p>
      <w:pPr>
        <w:pStyle w:val="Normal"/>
        <w:ind w:left="708" w:hanging="0"/>
        <w:rPr>
          <w:sz w:val="24"/>
          <w:szCs w:val="24"/>
        </w:rPr>
      </w:pPr>
      <w:r>
        <w:rPr>
          <w:sz w:val="24"/>
          <w:szCs w:val="24"/>
        </w:rPr>
        <w:t>・園芸作物の高品質生産を可能とする汎用性低コスト雨よけハウスの開発</w:t>
      </w:r>
    </w:p>
    <w:p>
      <w:pPr>
        <w:pStyle w:val="Normal"/>
        <w:ind w:left="566" w:hanging="0"/>
        <w:rPr>
          <w:sz w:val="24"/>
          <w:szCs w:val="24"/>
        </w:rPr>
      </w:pPr>
      <w:r>
        <w:rPr>
          <w:sz w:val="24"/>
          <w:szCs w:val="24"/>
        </w:rPr>
        <w:t>【自然環境を守り、自然エネルギーや地域資源を有効活用する研究分野】</w:t>
      </w:r>
    </w:p>
    <w:p>
      <w:pPr>
        <w:pStyle w:val="Normal"/>
        <w:ind w:left="708" w:hanging="0"/>
        <w:rPr>
          <w:sz w:val="24"/>
          <w:szCs w:val="24"/>
        </w:rPr>
      </w:pPr>
      <w:r>
        <w:rPr>
          <w:sz w:val="24"/>
          <w:szCs w:val="24"/>
        </w:rPr>
        <w:t>・森林の水土保全機能を高める森林制御手法の開発</w:t>
      </w:r>
    </w:p>
    <w:p>
      <w:pPr>
        <w:pStyle w:val="Normal"/>
        <w:ind w:left="708" w:hanging="0"/>
        <w:rPr>
          <w:sz w:val="24"/>
          <w:szCs w:val="24"/>
        </w:rPr>
      </w:pPr>
      <w:r>
        <w:rPr>
          <w:sz w:val="24"/>
          <w:szCs w:val="24"/>
        </w:rPr>
        <w:t>・間伐材、食品廃棄物等を活用したバイオ燃料（バイオディーゼル、バイオエタノール等）の効率的生産技術の開発</w:t>
      </w:r>
    </w:p>
    <w:p>
      <w:pPr>
        <w:pStyle w:val="Normal"/>
        <w:ind w:left="708" w:hanging="0"/>
        <w:rPr>
          <w:sz w:val="24"/>
          <w:szCs w:val="24"/>
        </w:rPr>
      </w:pPr>
      <w:r>
        <w:rPr>
          <w:sz w:val="24"/>
          <w:szCs w:val="24"/>
        </w:rPr>
      </w:r>
    </w:p>
    <w:p>
      <w:pPr>
        <w:pStyle w:val="Normal"/>
        <w:rPr>
          <w:sz w:val="24"/>
          <w:szCs w:val="24"/>
        </w:rPr>
      </w:pPr>
      <w:r>
        <w:rPr>
          <w:sz w:val="24"/>
          <w:szCs w:val="24"/>
        </w:rPr>
        <w:t>（３）県負担・補助率の考え方</w:t>
      </w:r>
    </w:p>
    <w:p>
      <w:pPr>
        <w:pStyle w:val="Normal"/>
        <w:ind w:left="708" w:hanging="0"/>
        <w:rPr>
          <w:sz w:val="24"/>
          <w:szCs w:val="24"/>
        </w:rPr>
      </w:pPr>
      <w:r>
        <w:rPr>
          <w:sz w:val="24"/>
          <w:szCs w:val="24"/>
        </w:rPr>
        <w:t>災害対策事業のため県負担により早急に実施することが妥当。</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学会、展示会、会議　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購入（試薬類、研究用機器、農業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通信、試験体運搬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片加工、試作製作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献検索、通行料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加工機器、解析ソフト、データベース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セミナー参加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長期構想における「安心して暮らせる岐阜県づくり」で求められる</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災害への備えが整った地域づくり”への対応と岐阜県震災対策検証委員会で求められた災害に伴う情報収取・提供、避難所対策、被災者支援、民間事業者等の事業継続・復旧対策を目標として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が最終年度のため、後年度の財政負担は無し。</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に発生が危惧されている「東海・東南海・南海地震」や近年多発している豪雨災害に備え、県民が安心して暮らせる社会環境を維持することを目的に、試験研究機関が結集して、防災・減災、被災者支援、クリーンエネルギー等に関する課題解決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5"/>
        <w:gridCol w:w="1143"/>
        <w:gridCol w:w="1143"/>
        <w:gridCol w:w="1143"/>
        <w:gridCol w:w="1143"/>
        <w:gridCol w:w="1095"/>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関連企業への技術移転件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大学・公設試験研究機関並びに民間企業が有する技術シーズを活用して、地域において取り組むべき防災・減災・被災者支援、クリーンエネルギー等に関する課題の中から、震災・豪雨に備えて迅速に取り組むべき課題を</w:t>
            </w:r>
            <w:r>
              <w:rPr>
                <w:sz w:val="24"/>
                <w:szCs w:val="24"/>
              </w:rPr>
              <w:t>8</w:t>
            </w:r>
            <w:r>
              <w:rPr>
                <w:sz w:val="24"/>
                <w:szCs w:val="24"/>
              </w:rPr>
              <w:t>件選定し、産学官が連携して課題解決にあた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防災情報システムの高機能化では</w:t>
            </w:r>
            <w:r>
              <w:rPr>
                <w:sz w:val="24"/>
                <w:szCs w:val="24"/>
              </w:rPr>
              <w:t>[</w:t>
            </w:r>
            <w:r>
              <w:rPr>
                <w:sz w:val="24"/>
                <w:szCs w:val="24"/>
              </w:rPr>
              <w:t>県防災リポート</w:t>
            </w:r>
            <w:r>
              <w:rPr>
                <w:sz w:val="24"/>
                <w:szCs w:val="24"/>
              </w:rPr>
              <w:t>ch]</w:t>
            </w:r>
            <w:r>
              <w:rPr>
                <w:sz w:val="24"/>
                <w:szCs w:val="24"/>
              </w:rPr>
              <w:t>に対応した多機能携帯電話のユーザインタフェースの開発、避難所の環境改善にむけた被災者支援では遮熱および防透け繊維素材の開発と評価や建材の吸音特性の把握と吸音建材の開発を実施した。また、減災のための森林の水土保全機能向上に向けた土壌評価や急傾斜地での間伐作業方法の調査、農産物の早期復旧対策では低コスト雨よけハウス（単棟型）やホウレンソウやシュンギクのセルトレイ方式による隔離栽培などを実施した。</w:t>
            </w:r>
          </w:p>
          <w:p>
            <w:pPr>
              <w:pStyle w:val="Normal"/>
              <w:rPr>
                <w:sz w:val="24"/>
                <w:szCs w:val="24"/>
              </w:rPr>
            </w:pPr>
            <w:r>
              <w:rPr>
                <w:sz w:val="24"/>
                <w:szCs w:val="24"/>
              </w:rPr>
              <w:t>　各研究課題は技術移転や技術普及に向けて企業や関連機関と連携して実施しており、安全・安心に係る幅広い成果を見込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い将来、発生が危惧されている「東海・東南海・南海地震」や多発する豪雨災害などへの対応として、防災・減災などに関する対策は喫緊の課題で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間年度であるため技術移転までの成果は上がっていないが、業界・行政ニーズから迅速に取り組むべき課題を選定しており、技術移転先との連携や技術普及に向けて取り組んでいるため、事業の有効性は高い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研究課題は内部でのヒアリングおよび外部評価を実施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災害は減災対策とともに発生後の復旧支援は迅速に対応する必要があるため、事業終了後の技術移転および技術普及とともに事業成果のフォローアップや新規の災害対策課題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研究課題は業界・行政ニーズから迅速に取り組むべき選定した内容であるため、技術移転および技術普及に向けて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0-29T08:30:00Z</cp:lastPrinted>
  <dcterms:modified xsi:type="dcterms:W3CDTF">2013-12-18T06:10:00Z</dcterms:modified>
  <cp:revision>14</cp:revision>
  <dc:subject/>
  <dc:title/>
</cp:coreProperties>
</file>