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庁舎・総合庁舎耐震補強事業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庁舎係　電話番号：</w:t>
      </w:r>
      <w:r>
        <w:rPr>
          <w:rFonts w:cs="ＭＳ 明朝;MS Mincho"/>
        </w:rPr>
        <w:t>058-272-1111</w:t>
      </w:r>
      <w:r>
        <w:rPr/>
        <w:t>（内</w:t>
      </w:r>
      <w:r>
        <w:rPr/>
        <w:t xml:space="preserve">22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8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1072"/>
        <w:gridCol w:w="750"/>
        <w:gridCol w:w="901"/>
        <w:gridCol w:w="943"/>
        <w:gridCol w:w="1056"/>
        <w:gridCol w:w="1008"/>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2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6,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1</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8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8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51</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有建築物耐震化事業年次計画に基づく県庁舎及び総合庁舎の計画的耐震補強工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sz w:val="24"/>
          <w:szCs w:val="24"/>
        </w:rPr>
        <w:t>平成</w:t>
      </w:r>
      <w:r>
        <w:rPr>
          <w:sz w:val="24"/>
          <w:szCs w:val="24"/>
        </w:rPr>
        <w:t>26</w:t>
      </w:r>
      <w:r>
        <w:rPr>
          <w:sz w:val="24"/>
          <w:szCs w:val="24"/>
        </w:rPr>
        <w:t>年度は、西濃総合庁舎試験機械棟及び家畜保健衛生所棟、郡上総合庁舎試験機械棟等の７棟について、実施設計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社会資本整備総合交付金（防災・安全交付金）を受けて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公共建築住宅課、警察本部装備施設課がそれぞれ県有建築物耐震補強工事実施計画に基づき、耐震化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７棟の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県有建築物耐震補強工事実施計画に基づき耐震化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国は社会資本整備総合交付金（防災・安全交付金）により耐震化を支援。</w:t>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までに、耐震診断の結果、耐震性能が不十分と診断された総合庁舎等の施設について、耐震補強計画・実施設計耐震補強工事を順次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補強工事施設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棟</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耐震診断の結果、耐震性能が不十分と診断されていた西濃、中濃、可茂、東濃西部、恵那及び下呂の各総合庁舎本館棟、並びに中濃総合庁舎機械試験室の７施設の耐震補強工事を実施した。</w:t>
            </w:r>
          </w:p>
          <w:p>
            <w:pPr>
              <w:pStyle w:val="Normal"/>
              <w:ind w:firstLine="270"/>
              <w:rPr>
                <w:sz w:val="24"/>
                <w:szCs w:val="24"/>
              </w:rPr>
            </w:pPr>
            <w:r>
              <w:rPr>
                <w:sz w:val="24"/>
                <w:szCs w:val="24"/>
              </w:rPr>
              <w:t>また、岐阜県庁議会西棟、厚生棟及び郡上総合庁舎本館棟の３施設の実施設計を委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5</w:t>
            </w:r>
            <w:r>
              <w:rPr>
                <w:sz w:val="24"/>
                <w:szCs w:val="24"/>
              </w:rPr>
              <w:t>年度に耐震補強計画及び実施設計を終えた岐阜県庁議会西棟、厚生棟及び郡上総合庁舎本館棟の３施設については、平成</w:t>
            </w:r>
            <w:r>
              <w:rPr>
                <w:sz w:val="24"/>
                <w:szCs w:val="24"/>
              </w:rPr>
              <w:t>26</w:t>
            </w:r>
            <w:r>
              <w:rPr>
                <w:sz w:val="24"/>
                <w:szCs w:val="24"/>
              </w:rPr>
              <w:t>年度に耐震補強工事を実施する。　　　</w:t>
            </w:r>
          </w:p>
          <w:p>
            <w:pPr>
              <w:pStyle w:val="Normal"/>
              <w:ind w:firstLine="270"/>
              <w:rPr>
                <w:sz w:val="24"/>
                <w:szCs w:val="24"/>
              </w:rPr>
            </w:pPr>
            <w:r>
              <w:rPr>
                <w:sz w:val="24"/>
                <w:szCs w:val="24"/>
              </w:rPr>
              <w:t>その他の耐震性能が不十分と診断されている施設も順次計画的に耐震化を進め、平成</w:t>
            </w:r>
            <w:r>
              <w:rPr>
                <w:sz w:val="24"/>
                <w:szCs w:val="24"/>
              </w:rPr>
              <w:t>27</w:t>
            </w:r>
            <w:r>
              <w:rPr>
                <w:sz w:val="24"/>
                <w:szCs w:val="24"/>
              </w:rPr>
              <w:t>年度までに補強工事を終え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総合庁舎等は防災拠点施設として早期に耐震化整備する必要があり、県有建築物耐震化事業年次計画に基づき実施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防災・災害活動拠点たる総合庁舎等の耐震性の確保を早期に進める事業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施設ごとに耐震補強計画に基づく最適な設計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老朽施設の耐震化について、耐震補強工事・改築整備を総合的に勘案した整備方針の策定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震性能が不十分な総合庁舎等の耐震化について、耐震補強工事の推進とともに、築後</w:t>
            </w:r>
            <w:r>
              <w:rPr>
                <w:sz w:val="24"/>
                <w:szCs w:val="24"/>
              </w:rPr>
              <w:t>40</w:t>
            </w:r>
            <w:r>
              <w:rPr>
                <w:sz w:val="24"/>
                <w:szCs w:val="24"/>
              </w:rPr>
              <w:t>年以上を経過した老朽施設は、改築による整備を方針とすることも検討し、具体的な改築計画の策定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23:00Z</dcterms:created>
  <dc:creator>岐阜県</dc:creator>
  <dc:description/>
  <dc:language>en-US</dc:language>
  <cp:lastModifiedBy>Gifu</cp:lastModifiedBy>
  <cp:lastPrinted>2014-01-22T11:23:00Z</cp:lastPrinted>
  <dcterms:modified xsi:type="dcterms:W3CDTF">2014-01-22T02:23:00Z</dcterms:modified>
  <cp:revision>2</cp:revision>
  <dc:subject/>
  <dc:title/>
</cp:coreProperties>
</file>