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</w:t>
      </w:r>
      <w:r>
        <w:rPr/>
        <w:t>9</w:t>
      </w:r>
      <w:r>
        <w:rPr/>
        <w:t>月補正予算　　　支出科目　款：衛生費　　　　項：医務費　　　　目：医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訪問看護職員就労研修支援事業費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（地域医療再生臨時特例基金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 xml:space="preserve">　 </w:t>
      </w:r>
      <w:r>
        <w:rPr>
          <w:sz w:val="24"/>
        </w:rPr>
        <w:t>補正要求額：　</w:t>
      </w:r>
      <w:r>
        <w:rPr>
          <w:sz w:val="24"/>
        </w:rPr>
        <w:t>8,609</w:t>
      </w:r>
      <w:r>
        <w:rPr>
          <w:sz w:val="24"/>
        </w:rPr>
        <w:t>千円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千円　　　補正後予算額：</w:t>
      </w:r>
      <w:r>
        <w:rPr>
          <w:sz w:val="24"/>
          <w:szCs w:val="24"/>
        </w:rPr>
        <w:t>8,609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　高齢者数が増加し、在宅療養希望者が６０％存在する中、医療依存度の高い在宅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養者を長期的に支えるためには、訪問看護サービスの充実が必要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訪問看護サービスの充実が図れるよう、訪問看護職員を確保・育成するために必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経費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助成の内容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訪問看護事業所における新規雇用者の研修（ＯＪＴ研修含）受講時の人件費相当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託費　</w:t>
      </w:r>
      <w:r>
        <w:rPr>
          <w:sz w:val="24"/>
          <w:szCs w:val="24"/>
        </w:rPr>
        <w:t>8,6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6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看護職員数の増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</w:rPr>
              <w:t>名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職員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看護職員需給見通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高齢者数が増加し、在宅療養希望者が６０％存在する中、医療依存度の高い在宅療養者を長期的に支えるためには、訪問看護サービスの充実が必要であり、訪問看護職員を確保・育成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職員や訪問看護事業所に対し、事業の周知を図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を継続（Ｈ２７年度まで）することにより、人材の確保・育成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6:00Z</dcterms:created>
  <dc:creator>岐阜県</dc:creator>
  <dc:description/>
  <dc:language>en-US</dc:language>
  <cp:lastModifiedBy>Gifu</cp:lastModifiedBy>
  <cp:lastPrinted>2013-07-06T15:25:00Z</cp:lastPrinted>
  <dcterms:modified xsi:type="dcterms:W3CDTF">2013-08-30T07:46:00Z</dcterms:modified>
  <cp:revision>2</cp:revision>
  <dc:subject/>
  <dc:title/>
</cp:coreProperties>
</file>