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</w:t>
      </w:r>
      <w:r>
        <w:rPr/>
        <w:t>9</w:t>
      </w:r>
      <w:r>
        <w:rPr/>
        <w:t>月補正予算　　　支出科目　款：衛生費　項：医務費　目：医療整備対策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被ばく医療対策設備整備事業費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（地域医療再生臨時特例基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健康福祉部　医療整備課　医療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6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9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>
          <w:sz w:val="24"/>
        </w:rPr>
      </w:pPr>
      <w:r>
        <w:rPr/>
        <w:t xml:space="preserve">　 </w:t>
      </w:r>
      <w:r>
        <w:rPr>
          <w:sz w:val="24"/>
        </w:rPr>
        <w:t>補正要求額：</w:t>
      </w:r>
      <w:r>
        <w:rPr>
          <w:sz w:val="24"/>
        </w:rPr>
        <w:t>5,500</w:t>
      </w:r>
      <w:r>
        <w:rPr>
          <w:sz w:val="24"/>
        </w:rPr>
        <w:t>千円　</w:t>
      </w:r>
    </w:p>
    <w:p>
      <w:pPr>
        <w:pStyle w:val="Normal"/>
        <w:spacing w:before="180" w:after="180"/>
        <w:ind w:firstLine="240"/>
        <w:rPr>
          <w:sz w:val="24"/>
          <w:szCs w:val="24"/>
        </w:rPr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5,50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に原子力災害特別措置法及び原子力災害対策指針が改正され、岐阜県の一部がＵＰＺ（緊急時防護措置準備区域）に該当することとなった。また、岐阜県独自の放射性物質拡散想定調査結果もふまえ、岐阜県地域防災計画に原子力災害対策編を新たに策定し、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に県地域防災計画の変更が行われたところ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地域防災計画「原子力災害対策編」において、県は、救護所での活動体制の整備として、体表面汚染測定資機材、除染資機材、安定ヨウ素剤等の確保整備に努めることとしており、県医療救護チームは原子力災害時には、医療救護所を設置し、スクリーニング、簡易な除染、安定ヨウ素剤配布・服用に関することなどを行うこととされ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原子力災害時における医療救護所は、放射線被ばく又は放射能に汚染された避難住民のスクリーニング等を行うことから、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次被ばく・汚染を防ぐために施設内の防護、スクリーニング要員等のスタッフの防護を行う必要があり、また簡易除染のための避難住民の着替えやプライバシー保護の資材の準備等が必要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今回、医療救護所における施設内防護のための養生シート、スタッフの防護服、簡易除染のための着替え、プライバシー保護用の資機材等を整備し、原子力災害時の被ばく医療に対する体制整備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救護所設置・運営用資機材整備費　　　</w:t>
      </w:r>
      <w:r>
        <w:rPr>
          <w:sz w:val="24"/>
          <w:szCs w:val="24"/>
        </w:rPr>
        <w:t>5,5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内訳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備品購入費　　　</w:t>
      </w:r>
      <w:r>
        <w:rPr>
          <w:sz w:val="24"/>
          <w:szCs w:val="24"/>
        </w:rPr>
        <w:t>2,145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消耗品費　　　　</w:t>
      </w:r>
      <w:r>
        <w:rPr>
          <w:sz w:val="24"/>
          <w:szCs w:val="24"/>
        </w:rPr>
        <w:t>3,35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平成２６年度までに、ＵＰＺ内である１町、県独自シミュレーションの結果、安定ヨウ素剤の配布、服用の可能性がある４市町、計５市町に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箇所分の医療救護所設置・運営用の資機材整備を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9"/>
        <w:gridCol w:w="1274"/>
        <w:gridCol w:w="1133"/>
        <w:gridCol w:w="1133"/>
        <w:gridCol w:w="1133"/>
        <w:gridCol w:w="1158"/>
        <w:gridCol w:w="1131"/>
      </w:tblGrid>
      <w:tr>
        <w:trPr>
          <w:trHeight w:val="30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５市町における医療救護所設置・運営用資機材整備状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カ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カ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ヶ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26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国の原子力災害対策指針改正をうけ、県地域防災計画の原子力災害対策編に盛り込まれた内容に沿い、原子力災害時の医療救護所におけるスクリーニング等の活動に必要なものである。救護所の設置・運営は、県医療救護チームの役割であり、県が必要な資機材の整備を図るもの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独自シミュレーションにより、実効線量が年間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ミリシーベルト以上となる可能性が示された地域の避難計画の内容により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以降の対応を検討する必要が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にＵＰＺ内である１町分を整備し、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中に、県独自シミュレーションにより、安定ヨウ素剤の配布、服用の可能性がある４市町分を整備する予定である。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以降については、同じく年間実効線量が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ミリシーベルト以上となる可能性が示された地域の避難計画の内容により、追加整備の必要性を検討し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7:52:00Z</dcterms:created>
  <dc:creator>岐阜県</dc:creator>
  <dc:description/>
  <cp:keywords/>
  <dc:language>en-US</dc:language>
  <cp:lastModifiedBy>岐阜県</cp:lastModifiedBy>
  <cp:lastPrinted>2013-06-14T13:11:00Z</cp:lastPrinted>
  <dcterms:modified xsi:type="dcterms:W3CDTF">2013-08-20T11:16:00Z</dcterms:modified>
  <cp:revision>4</cp:revision>
  <dc:subject/>
  <dc:title/>
</cp:coreProperties>
</file>