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ラマンカ大学創立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周年記念事業に向けた岐阜・スペイン交流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出席者一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駐日スペイン大使館＞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ゴンサロ・デ・ベニート　　　駐日スペイン大使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ホセ・アントニオ・デ・オリ　文化参事官</w:t>
      </w:r>
    </w:p>
    <w:p>
      <w:pPr>
        <w:pStyle w:val="Normal"/>
        <w:tabs>
          <w:tab w:val="clear" w:pos="840"/>
          <w:tab w:val="left" w:pos="588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な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の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　　　　　　　大使秘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サラマンカ大学・国際交流団体等＞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こし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越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かずひ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和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独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国際協力機構副理事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80"/>
          <w:kern w:val="0"/>
        </w:rPr>
        <w:t>前駐スペイン日本国大</w:t>
      </w:r>
      <w:r>
        <w:rPr>
          <w:rFonts w:ascii="ＭＳ ゴシック;MS Gothic" w:hAnsi="ＭＳ ゴシック;MS Gothic" w:cs="ＭＳ ゴシック;MS Gothic" w:eastAsia="ＭＳ ゴシック;MS Gothic"/>
          <w:spacing w:val="-27"/>
          <w:w w:val="80"/>
          <w:kern w:val="0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あか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赤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やす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独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貿易振興機構副理事長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た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田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かつ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克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日本サラマンカ大学友の会会長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た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きく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喜久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新東通信会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6"/>
          <w:kern w:val="0"/>
        </w:rPr>
        <w:t>日本サラマンカ大学友の会副会</w:t>
      </w:r>
      <w:r>
        <w:rPr>
          <w:rFonts w:ascii="ＭＳ ゴシック;MS Gothic" w:hAnsi="ＭＳ ゴシック;MS Gothic" w:cs="ＭＳ ゴシック;MS Gothic" w:eastAsia="ＭＳ ゴシック;MS Gothic"/>
          <w:spacing w:val="-12"/>
          <w:w w:val="86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きたば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北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た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隆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日本サラマンカ大学友の会専務理事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やま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山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ち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千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名古屋フィルハーモニー交響楽団理事長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地元関係団体等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※氏名五十音順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な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稲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隆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岐阜薬科大学学長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碓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岐阜新聞社代表取締役社長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れ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礼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サラマンカホール支配人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つち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土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た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大垣共立銀行取締役頭取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な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しげ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白川村長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むら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村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ゆき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幸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十六銀行取締役頭取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もりわ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森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ひ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岐阜大学学長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よ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横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白川町長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し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吉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サラマンカホール運営審議委員会委員長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岐阜県＞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ふ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古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はじ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  岐阜県知事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たか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敬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 岐阜県副知事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かつら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桂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あつ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  岐阜県環境生活部長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/>
      <w:kern w:val="2"/>
      <w:sz w:val="28"/>
      <w:szCs w:val="22"/>
    </w:rPr>
  </w:style>
  <w:style w:type="character" w:styleId="Style16">
    <w:name w:val="フッター (文字)"/>
    <w:qFormat/>
    <w:rPr>
      <w:rFonts w:ascii="HG正楷書体-PRO" w:hAnsi="HG正楷書体-PRO" w:eastAsia="HG正楷書体-PRO"/>
      <w:kern w:val="2"/>
      <w:sz w:val="28"/>
      <w:szCs w:val="22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3:00Z</dcterms:created>
  <dc:creator>Gifu</dc:creator>
  <dc:description/>
  <dc:language>en-US</dc:language>
  <cp:lastModifiedBy>Gifu</cp:lastModifiedBy>
  <cp:lastPrinted>2017-02-16T14:51:00Z</cp:lastPrinted>
  <dcterms:modified xsi:type="dcterms:W3CDTF">2017-06-09T04:53:00Z</dcterms:modified>
  <cp:revision>2</cp:revision>
  <dc:subject/>
  <dc:title/>
</cp:coreProperties>
</file>