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７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</w:t>
      </w:r>
      <w:r>
        <w:rPr>
          <w:sz w:val="40"/>
          <w:szCs w:val="40"/>
        </w:rPr>
        <w:t>検査調書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6493"/>
      </w:tblGrid>
      <w:tr>
        <w:trPr>
          <w:trHeight w:val="85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履行場所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  郡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                          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　市                      村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履行期限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自　平成　　　年　　　月　　　日　　　至　平成　　　年　　　月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完了届を受けた日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検査年月日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住所氏名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立会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検査意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上記のとおり検査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　　　検査員　　　　氏名   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10</Characters>
  <CharactersWithSpaces>594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1:00Z</dcterms:created>
  <dc:creator/>
  <dc:description/>
  <dc:language>en-US</dc:language>
  <cp:lastModifiedBy/>
  <dcterms:modified xsi:type="dcterms:W3CDTF">2009-03-0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