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５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z w:val="42"/>
          <w:szCs w:val="42"/>
        </w:rPr>
        <w:t>検査結果指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    検査員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受注者   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-6"/>
        </w:rPr>
        <w:t xml:space="preserve">  </w:t>
      </w:r>
      <w:r>
        <w:rPr>
          <w:spacing w:val="-6"/>
        </w:rPr>
        <w:t>平成　　年　　月　　日検査の結果、給付内容が不完全ですから指示します。</w:t>
      </w:r>
    </w:p>
    <w:tbl>
      <w:tblPr>
        <w:tblW w:w="91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1772"/>
        <w:gridCol w:w="984"/>
        <w:gridCol w:w="591"/>
        <w:gridCol w:w="1182"/>
        <w:gridCol w:w="590"/>
        <w:gridCol w:w="788"/>
        <w:gridCol w:w="2067"/>
      </w:tblGrid>
      <w:tr>
        <w:trPr>
          <w:trHeight w:val="56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仕様書番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第            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委託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の名称</w:t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>履行場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郡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                    </w:t>
            </w:r>
            <w:r>
              <w:rPr>
                <w:spacing w:val="-6"/>
              </w:rPr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>　市               　村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履行期限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自  平成　　　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spacing w:val="-6"/>
              </w:rPr>
              <w:t>至  平成　　　年　　　月　　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業務委託料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>受注者側                                    県　　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>立会人                                    立会人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備考　この通知書は２部複写し、受注者用、検査権者への報告用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700</Characters>
  <CharactersWithSpaces>55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7:00Z</dcterms:created>
  <dc:creator/>
  <dc:description/>
  <dc:language>en-US</dc:language>
  <cp:lastModifiedBy/>
  <dcterms:modified xsi:type="dcterms:W3CDTF">2009-03-0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