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３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  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委託業務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</w:t>
      </w: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業務については、</w:t>
      </w:r>
      <w:r>
        <w:rPr>
          <w:color w:val="FF0000"/>
          <w:u w:val="single"/>
        </w:rPr>
        <w:t>令和</w:t>
      </w:r>
      <w:r>
        <w:rPr/>
        <w:t>　　　年　　　月　　　日完了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受注者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氏　　名              　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業務所管機関の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業検様式３号の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  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郡                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大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市                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着手　　</w:t>
      </w: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 xml:space="preserve">完了    </w:t>
      </w: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指定部分引渡し期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指定部分完了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上記業務については、</w:t>
      </w:r>
      <w:r>
        <w:rPr>
          <w:color w:val="FF0000"/>
          <w:u w:val="single"/>
        </w:rPr>
        <w:t>令和</w:t>
      </w:r>
      <w:r>
        <w:rPr/>
        <w:t>　　　年　　　月　　　日完了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受注者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氏　　名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　　 業務所管機関の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業検様式３号の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業務所管機関の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受注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氏　名  　　　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下記のとおり、修補を完了しました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第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委託業務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郡                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大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市                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</w:t>
      </w: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修補完了年月日    　</w:t>
      </w: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/>
  <dc:description/>
  <dc:language>en-US</dc:language>
  <cp:lastModifiedBy/>
  <dcterms:modified xsi:type="dcterms:W3CDTF">2019-04-2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