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業検様式１号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委託業務チェックリスト</w:t>
      </w:r>
    </w:p>
    <w:tbl>
      <w:tblPr>
        <w:tblW w:w="914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4099"/>
        <w:gridCol w:w="1471"/>
        <w:gridCol w:w="841"/>
        <w:gridCol w:w="1471"/>
      </w:tblGrid>
      <w:tr>
        <w:trPr>
          <w:trHeight w:val="850" w:hRule="atLeast"/>
        </w:trPr>
        <w:tc>
          <w:tcPr>
            <w:tcW w:w="6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1275</wp:posOffset>
                      </wp:positionV>
                      <wp:extent cx="1000125" cy="45720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18pt;margin-top:3.25pt;width:78.7pt;height:35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完　　　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測量、設計委託チェックリス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既履行部分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仕様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第      号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委託業務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事務所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路線等名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履行場所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市郡            町村大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県側監督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業務委託料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当初  　                       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受注者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管理技術者</w:t>
            </w:r>
            <w:r>
              <w:rPr/>
              <w:t>)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変更                           円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変更                           円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履行期限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当初  　年　月　日～ 　 年　月　日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受注者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変更    年　月　日～ 　 年　月　日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変更    年　月　日～ 　 年　月　日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測　　量　　内　　容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設　　計　　基　　準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2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（測　　量　　条　　件）</w:t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設　　計　　条　　件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both"/>
              <w:rPr/>
            </w:pPr>
            <w:r>
              <w:rPr/>
              <w:t>関係諸官庁等の打合わせ事項                              別添資料とする。</w:t>
            </w:r>
          </w:p>
        </w:tc>
      </w:tr>
      <w:tr>
        <w:trPr>
          <w:trHeight w:val="680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both"/>
              <w:rPr/>
            </w:pPr>
            <w:r>
              <w:rPr/>
              <w:t>打合わせ議事録                                          別添資料とする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706</Characters>
  <CharactersWithSpaces>517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04:00Z</dcterms:created>
  <dc:creator/>
  <dc:description/>
  <dc:language>en-US</dc:language>
  <cp:lastModifiedBy/>
  <dcterms:modified xsi:type="dcterms:W3CDTF">2009-03-10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岐阜県</vt:lpwstr>
  </property>
</Properties>
</file>