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工検様式７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8"/>
          <w:sz w:val="40"/>
          <w:szCs w:val="40"/>
        </w:rPr>
        <w:t>修　補　改　造　命　令　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3402"/>
        <w:gridCol w:w="1134"/>
        <w:gridCol w:w="24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工　事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工事番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第　　　　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郡  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　　　　　　　　　　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市　　　　村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手直し完成期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平　成　　　　年　　　　月　　　　日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上記のとおり修補改造を命ず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　　　　　　　　　（監督権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（請負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992" w:right="0" w:hanging="992"/>
        <w:rPr/>
      </w:pPr>
      <w:r>
        <w:rPr/>
        <w:t>（注） １　修補改造工事が完成したときは修補改造完了届（工検様式第８号）を提出し検査を受けること。</w:t>
      </w:r>
    </w:p>
    <w:p>
      <w:pPr>
        <w:pStyle w:val="Normal"/>
        <w:bidi w:val="0"/>
        <w:ind w:left="992" w:right="0" w:hanging="285"/>
        <w:rPr/>
      </w:pPr>
      <w:r>
        <w:rPr/>
        <w:t>２　修補改造完成届に手直し工事写真（手直し前、破壊後、手直し中、同完成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8:00Z</dcterms:created>
  <dc:creator/>
  <dc:description/>
  <dc:language>en-US</dc:language>
  <cp:lastModifiedBy/>
  <dcterms:modified xsi:type="dcterms:W3CDTF">2009-03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75846</vt:lpwstr>
  </property>
</Properties>
</file>