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単体参加による価格競争入札（総合評価落札方式以外）の場合の入札参加申請において、添付ファイルが無いことにより電子入札システムのエラーが出る場合には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（空ファイル）を添付し入札参加申請を行ってください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794"/>
      <w:pgNumType w:start="1" w:fmt="decimal"/>
      <w:formProt w:val="false"/>
      <w:textDirection w:val="lrTb"/>
      <w:docGrid w:type="default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Times New Roman;Times New Roman"/>
      <w:color w:val="000000"/>
      <w:spacing w:val="6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;Times New Roman"/>
      <w:color w:val="000000"/>
      <w:spacing w:val="6"/>
      <w:kern w:val="0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;Times New Roman"/>
      <w:spacing w:val="6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;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>岐阜県</dc:creator>
  <dc:description/>
  <cp:keywords/>
  <dc:language>en-US</dc:language>
  <cp:lastModifiedBy>上田 好見</cp:lastModifiedBy>
  <cp:lastPrinted>2017-12-22T15:22:00Z</cp:lastPrinted>
  <dcterms:modified xsi:type="dcterms:W3CDTF">2018-04-10T08:04:00Z</dcterms:modified>
  <cp:revision>3</cp:revision>
  <dc:subject/>
  <dc:title>H20.4</dc:title>
</cp:coreProperties>
</file>