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（第１０条関係）</w:t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1559"/>
        <w:gridCol w:w="142"/>
        <w:gridCol w:w="4942"/>
      </w:tblGrid>
      <w:tr>
        <w:trPr>
          <w:trHeight w:val="4353" w:hRule="atLeast"/>
        </w:trPr>
        <w:tc>
          <w:tcPr>
            <w:tcW w:w="9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苦情等対応審査申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109"/>
              <w:rPr/>
            </w:pPr>
            <w:r>
              <w:rPr/>
              <w:t>岐阜県教育委員会苦情等対応審査委員会委員長　様</w:t>
            </w:r>
          </w:p>
          <w:p>
            <w:pPr>
              <w:pStyle w:val="Normal"/>
              <w:ind w:firstLine="327"/>
              <w:rPr/>
            </w:pPr>
            <w:r>
              <w:rPr/>
              <w:t>（岐阜県教育委員会教育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［法人その他の団体にあっては、事務所又は事業所の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在地、名称及び代表者の氏名を記入してください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岐阜県教育委員会苦情等対応審査実施要綱第１０条の規定により、次のとおり苦情等対応審査の申立てをします。</w:t>
            </w:r>
          </w:p>
        </w:tc>
      </w:tr>
      <w:tr>
        <w:trPr>
          <w:trHeight w:val="24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苦情等の内容及び理由</w:t>
            </w:r>
          </w:p>
        </w:tc>
        <w:tc>
          <w:tcPr>
            <w:tcW w:w="664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933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2240</wp:posOffset>
                      </wp:positionV>
                      <wp:extent cx="4980940" cy="185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苦情等の概要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hanging="98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（例）○○○○○○について、◎◎◎◎◎◎において、△△△△△△を行ったところ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××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なので、□□□□□□してほし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に苦情等の理由をできるだけ詳しく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子データで申立書を入手され、苦情等の内容が欄に書ききれない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を増やして記入してください。（複数枚になってもかまいません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紙で申立書を入手され、欄に書ききれない場合は、お手持ちの便せんなど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用紙に続けて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2pt;height:146.2pt;mso-wrap-distance-left:9.05pt;mso-wrap-distance-right:9.05pt;mso-wrap-distance-top:0pt;mso-wrap-distance-bottom:0pt;margin-top:11.2pt;mso-position-vertical-relative:text;margin-left:25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苦情等の概要を記入してください。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（例）○○○○○○について、◎◎◎◎◎◎において、△△△△△△を行ったところ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×××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ので、□□□□□□してほ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に苦情等の理由をできるだけ詳しく記入してください。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データで申立書を入手され、苦情等の内容が欄に書ききれない場合は、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を増やして記入してください。（複数枚になってもかまいません。）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紙で申立書を入手され、欄に書ききれない場合は、お手持ちの便せんなど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用紙に続け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県教育委員会の機関とのやり取りの経過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933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18110</wp:posOffset>
                      </wp:positionV>
                      <wp:extent cx="4980940" cy="1151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教育委員会の機関とやりとりを行った日付（日付は○月上旬等、分かる範囲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firstLine="1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結構です）、その際、担当した県教育委員会の機関名とその対応内容等について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firstLine="1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潔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firstLine="1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例）○○月△△日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を訪問したところ、□□□だ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firstLine="1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□□月○○日に再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を訪問したが、△△△だっ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2pt;height:90.7pt;mso-wrap-distance-left:9.05pt;mso-wrap-distance-right:9.05pt;mso-wrap-distance-top:0pt;mso-wrap-distance-bottom:0pt;margin-top:9.3pt;mso-position-vertical-relative:text;margin-left:25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教育委員会の機関とやりとりを行った日付（日付は○月上旬等、分かる範囲で</w:t>
                            </w:r>
                          </w:p>
                          <w:p>
                            <w:pPr>
                              <w:pStyle w:val="Normal"/>
                              <w:ind w:left="218" w:firstLine="1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構です）、その際、担当した県教育委員会の機関名とその対応内容等について簡</w:t>
                            </w:r>
                          </w:p>
                          <w:p>
                            <w:pPr>
                              <w:pStyle w:val="Normal"/>
                              <w:ind w:left="218" w:firstLine="1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潔に記入して下さい。</w:t>
                            </w:r>
                          </w:p>
                          <w:p>
                            <w:pPr>
                              <w:pStyle w:val="Normal"/>
                              <w:ind w:left="195" w:firstLine="1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例）○○月△△日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を訪問したところ、□□□だった。</w:t>
                            </w:r>
                          </w:p>
                          <w:p>
                            <w:pPr>
                              <w:pStyle w:val="Normal"/>
                              <w:ind w:left="195" w:firstLine="1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□□月○○日に再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を訪問したが、△△△だ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苦情等の原因となった事実のあった日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614"/>
              <w:rPr/>
            </w:pPr>
            <w:r>
              <w:rPr/>
              <w:t>　　年　　月　　日</w:t>
            </w:r>
          </w:p>
        </w:tc>
      </w:tr>
      <w:tr>
        <w:trPr>
          <w:trHeight w:val="162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制度</w:t>
            </w:r>
          </w:p>
          <w:p>
            <w:pPr>
              <w:pStyle w:val="Normal"/>
              <w:jc w:val="center"/>
              <w:rPr/>
            </w:pPr>
            <w:r>
              <w:rPr/>
              <w:t>等への</w:t>
            </w:r>
          </w:p>
          <w:p>
            <w:pPr>
              <w:pStyle w:val="Normal"/>
              <w:jc w:val="center"/>
              <w:rPr/>
            </w:pPr>
            <w:r>
              <w:rPr/>
              <w:t>手続き</w:t>
            </w:r>
          </w:p>
          <w:p>
            <w:pPr>
              <w:pStyle w:val="Normal"/>
              <w:jc w:val="center"/>
              <w:rPr/>
            </w:pPr>
            <w:r>
              <w:rPr/>
              <w:t>・相談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8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　　　□行政不服審査　　□行政事件訴訟　　□住民監査請求</w:t>
            </w:r>
          </w:p>
          <w:p>
            <w:pPr>
              <w:pStyle w:val="Normal"/>
              <w:ind w:left="780" w:hanging="0"/>
              <w:rPr/>
            </w:pPr>
            <w:r>
              <w:rPr/>
              <w:t>　　　　□直接請求　　　　□請願　　　　　　□陳情</w:t>
            </w:r>
          </w:p>
          <w:p>
            <w:pPr>
              <w:pStyle w:val="Normal"/>
              <w:ind w:left="780" w:hanging="0"/>
              <w:rPr/>
            </w:pPr>
            <w:r>
              <w:rPr/>
              <w:t>　　　　□知事への陳情</w:t>
            </w:r>
          </w:p>
          <w:p>
            <w:pPr>
              <w:pStyle w:val="Normal"/>
              <w:ind w:left="780" w:hanging="0"/>
              <w:rPr/>
            </w:pPr>
            <w:r>
              <w:rPr/>
              <w:t>　　　　□その他【　　　　　　　　　　　　　　　　　　　】</w:t>
            </w:r>
          </w:p>
          <w:p>
            <w:pPr>
              <w:pStyle w:val="Normal"/>
              <w:rPr/>
            </w:pPr>
            <w:r>
              <w:rPr/>
              <w:t>　　□　無</w:t>
            </w:r>
          </w:p>
          <w:p>
            <w:pPr>
              <w:pStyle w:val="Normal"/>
              <w:rPr/>
            </w:pPr>
            <w:r>
              <w:rPr/>
              <w:t>　　　　　　　　　　　　　（注：該当するものにレ印を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1:00Z</dcterms:created>
  <dc:creator>Gifu</dc:creator>
  <dc:description/>
  <cp:keywords/>
  <dc:language>en-US</dc:language>
  <cp:lastModifiedBy>Gifu</cp:lastModifiedBy>
  <cp:lastPrinted>2020-06-30T16:26:00Z</cp:lastPrinted>
  <dcterms:modified xsi:type="dcterms:W3CDTF">2020-06-30T07:28:00Z</dcterms:modified>
  <cp:revision>3</cp:revision>
  <dc:subject/>
  <dc:title/>
</cp:coreProperties>
</file>