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12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ascii="ＭＳ 明朝;MS Mincho" w:hAnsi="ＭＳ 明朝;MS Mincho" w:cs="ＭＳ 明朝;MS Mincho"/>
          <w:b/>
          <w:bCs/>
          <w:sz w:val="44"/>
        </w:rPr>
        <w:t>検 査 結 果 通 知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注者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岐阜県○○○○○事務所長　○　○　○　○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　下記業務の完了検査結果について、通知します。</w:t>
      </w:r>
    </w:p>
    <w:tbl>
      <w:tblPr>
        <w:tblW w:w="97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1440"/>
        <w:gridCol w:w="1980"/>
        <w:gridCol w:w="900"/>
        <w:gridCol w:w="3420"/>
      </w:tblGrid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仕 様 書 番 号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委　託　業　務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履　行　場　所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履　行　期　限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平成　　　年　　　月　　　日　至　平成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立　　会　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職　　氏　　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　　側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 注 者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検 査 年 月 日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員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検　査　結　果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40" w:type="dxa"/>
            <w:gridSpan w:val="5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完全な給付の内容</w:t>
            </w:r>
          </w:p>
        </w:tc>
      </w:tr>
      <w:tr>
        <w:trPr>
          <w:trHeight w:val="5779" w:hRule="atLeast"/>
        </w:trPr>
        <w:tc>
          <w:tcPr>
            <w:tcW w:w="9740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検査結果欄に、完成結果は合格、又は不合格を、既履行部分検査は、出来形○○％確認と記入す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－</w:t>
    </w:r>
    <w:r>
      <w:rPr/>
      <w:t>2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27:00Z</dcterms:created>
  <dc:creator/>
  <dc:description/>
  <dc:language>en-US</dc:language>
  <cp:lastModifiedBy>Kenji Yajima</cp:lastModifiedBy>
  <cp:lastPrinted>2002-02-19T20:34:00Z</cp:lastPrinted>
  <dcterms:modified xsi:type="dcterms:W3CDTF">2002-02-19T11:35:00Z</dcterms:modified>
  <cp:revision>6</cp:revision>
  <dc:subject/>
  <dc:title/>
</cp:coreProperties>
</file>