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/>
          <w:b/>
          <w:bCs/>
          <w:sz w:val="44"/>
        </w:rPr>
        <w:t>指示・承諾・協議・提出・報告書</w:t>
      </w:r>
    </w:p>
    <w:tbl>
      <w:tblPr>
        <w:tblW w:w="949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0"/>
        <w:gridCol w:w="2440"/>
        <w:gridCol w:w="2350"/>
        <w:gridCol w:w="3400"/>
      </w:tblGrid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年度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度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書番号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業務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料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下記のように指示・承諾・協議・提出・報告します。</w:t>
            </w: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br/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願います。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270" w:hRule="atLeast"/>
        </w:trPr>
        <w:tc>
          <w:tcPr>
            <w:tcW w:w="949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監督員名）又は受注者名（管理技術者）　様</w:t>
            </w:r>
          </w:p>
        </w:tc>
      </w:tr>
      <w:tr>
        <w:trPr>
          <w:trHeight w:val="50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員名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73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53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（管理技術者）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73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について、承諾します。受理します。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名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73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者名（管理技術者）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3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１．不要な文字は＝で消して使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起案用、監督員控用、受注者の３部複写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起案用は上欄に決裁欄を設ける。</w:t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－</w:t>
    </w:r>
    <w:r>
      <w:rPr/>
      <w:t>1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31:00Z</dcterms:created>
  <dc:creator/>
  <dc:description/>
  <dc:language>en-US</dc:language>
  <cp:lastModifiedBy>Kenji Yajima</cp:lastModifiedBy>
  <cp:lastPrinted>2001-12-25T15:17:00Z</cp:lastPrinted>
  <dcterms:modified xsi:type="dcterms:W3CDTF">2001-12-25T06:17:00Z</dcterms:modified>
  <cp:revision>10</cp:revision>
  <dc:subject/>
  <dc:title/>
</cp:coreProperties>
</file>