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06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99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受注者</w:t>
      </w:r>
      <w:r>
        <w:rPr>
          <w:rFonts w:eastAsia="Century"/>
          <w:sz w:val="22"/>
        </w:rPr>
        <w:t xml:space="preserve">                    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60"/>
        <w:rPr/>
      </w:pPr>
      <w:r>
        <w:rPr>
          <w:sz w:val="22"/>
        </w:rPr>
        <w:t>岐阜県○○○○事務所長　○　○　○　○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監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督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員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通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成　　　年　　　月　　　日付けをもって委託契約を締結した次の業務について、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9pt;width:242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測量作業共通仕様書第１０７条第１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地質・土質調査共通仕様書第１０６条第１項　　に基づき、下記のとおり監督員を通知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設計業務委託共通仕様書第１１０５条第１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仕　様　書　番　号　　　　第　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委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務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履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行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場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総　括　監　督　員　（職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主　任　監　督　員　（職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　般　監　督　員　（職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必要でない文字は、＝線で末梢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－</w:t>
    </w:r>
    <w:r>
      <w:rPr/>
      <w:t>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4:53:00Z</dcterms:created>
  <dc:creator/>
  <dc:description/>
  <dc:language>en-US</dc:language>
  <cp:lastModifiedBy>Kenji Yajima</cp:lastModifiedBy>
  <cp:lastPrinted>2002-02-19T20:29:00Z</cp:lastPrinted>
  <dcterms:modified xsi:type="dcterms:W3CDTF">2002-02-19T11:29:00Z</dcterms:modified>
  <cp:revision>11</cp:revision>
  <dc:subject/>
  <dc:title/>
</cp:coreProperties>
</file>