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の</w:t>
      </w:r>
      <w:r>
        <w:rPr>
          <w:sz w:val="22"/>
        </w:rPr>
        <w:t>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平成　　　　年　　　　月　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sz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氏　　　名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現 場 作 業 責 任 者 届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178"/>
        <w:rPr/>
      </w:pPr>
      <w:r>
        <w:rPr>
          <w:sz w:val="22"/>
        </w:rPr>
        <w:t>平成　　 年　　 月　　 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履　 行　 場　 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現場作業責任者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注）現場作業責任者の経歴書を添付してください。</w: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－</w:t>
    </w:r>
    <w:r>
      <w:rPr/>
      <w:t>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3:00Z</dcterms:created>
  <dc:creator>Kenji Yajima</dc:creator>
  <dc:description/>
  <dc:language>en-US</dc:language>
  <cp:lastModifiedBy/>
  <cp:lastPrinted>2002-02-19T20:26:00Z</cp:lastPrinted>
  <dcterms:modified xsi:type="dcterms:W3CDTF">2002-02-19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