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の</w:t>
      </w:r>
      <w:r>
        <w:rPr>
          <w:sz w:val="22"/>
        </w:rPr>
        <w:t>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平成　　　　年　　　　月　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sz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氏　　　名　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主　任　技　術　者　届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178"/>
        <w:rPr/>
      </w:pPr>
      <w:r>
        <w:rPr>
          <w:sz w:val="22"/>
        </w:rPr>
        <w:t>平成　　 年　　 月　　 日付けをもって委託契約を締結しました次の業務について、下記のとおり選任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委 託 業 務 の 名 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履　 行　 場　 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主 任 技 術 者 氏 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（注）主任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測－</w:t>
    </w:r>
    <w:r>
      <w:rPr/>
      <w:t>4</w: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2:00Z</dcterms:created>
  <dc:creator>Kenji Yajima</dc:creator>
  <dc:description/>
  <dc:language>en-US</dc:language>
  <cp:lastModifiedBy/>
  <cp:lastPrinted>2002-02-19T20:24:00Z</cp:lastPrinted>
  <dcterms:modified xsi:type="dcterms:W3CDTF">2002-02-19T2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ji Yajima</vt:lpwstr>
  </property>
</Properties>
</file>