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  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管 理 技 術 者 変 更 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新任者　管理技術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旧任者　管理技術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新任管理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共－</w:t>
    </w:r>
    <w:r>
      <w:rPr/>
      <w:t>3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2:00Z</dcterms:created>
  <dc:creator>Kenji Yajima</dc:creator>
  <dc:description/>
  <dc:language>en-US</dc:language>
  <cp:lastModifiedBy/>
  <cp:lastPrinted>2002-02-19T20:23:00Z</cp:lastPrinted>
  <dcterms:modified xsi:type="dcterms:W3CDTF">2002-02-19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