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契約関係標準様式一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目　　　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委託契約約款……………………………………………………………………………………………共－０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業務着手届………………………………………………………………………………………………共－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管理技術者届……………………………………………………………………………………………共－２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管理技術者変更届………………………………………………………………………………………共－３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主任技術者届……………………………………………………………………………………………測－４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主任技術者変更届………………………………………………………………………………………測－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現場作業責任者届………………………………………………………………………………………地－６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現場作業責任者変更届…………………………………………………………………………………地－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経歴書……………………………………………………………………………………………………共－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委託業務完了届…………………………………………………………………………………………共－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監督員通知書……………………………………………………………………………………………共－</w:t>
      </w:r>
      <w:r>
        <w:rPr/>
        <w:t>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監督員変更通知書………………………………………………………………………………………共－</w:t>
      </w:r>
      <w:r>
        <w:rPr/>
        <w:t>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業務委託計画書（調査委託計画書）…………………………………………………………調（設）－</w:t>
      </w:r>
      <w:r>
        <w:rPr/>
        <w:t>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業務工程表（調査工程表）……………………………………………………………………調（設）－</w:t>
      </w:r>
      <w:r>
        <w:rPr/>
        <w:t>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調査報告書………………………………………………………………………………………………地－</w:t>
      </w:r>
      <w:r>
        <w:rPr/>
        <w:t>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設計業務報告書…………………………………………………………………………………………設－</w:t>
      </w:r>
      <w:r>
        <w:rPr/>
        <w:t>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設計業務報告書の作成（例）…………………………………………………………………………設－</w:t>
      </w:r>
      <w:r>
        <w:rPr/>
        <w:t>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指示・承諾・協議・提出・報告書……………………………………………………………………共－</w:t>
      </w:r>
      <w:r>
        <w:rPr/>
        <w:t>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打合せ・記録簿…………………………………………………………………………………………共－</w:t>
      </w:r>
      <w:r>
        <w:rPr/>
        <w:t>1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身分証明書交付願い……………………………………………………………………………………共－</w:t>
      </w:r>
      <w:r>
        <w:rPr/>
        <w:t>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検査結果通知書…………………………………………………………………………………………共－</w:t>
      </w:r>
      <w:r>
        <w:rPr/>
        <w:t>2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28:00Z</dcterms:created>
  <dc:creator>p33791</dc:creator>
  <dc:description/>
  <dc:language>en-US</dc:language>
  <cp:lastModifiedBy/>
  <cp:lastPrinted>2001-12-25T15:04:00Z</cp:lastPrinted>
  <dcterms:modified xsi:type="dcterms:W3CDTF">2006-07-11T10:02:00Z</dcterms:modified>
  <cp:revision>4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33791</vt:lpwstr>
  </property>
</Properties>
</file>