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－４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u w:val="single"/>
        </w:rPr>
        <w:t>出    来    形 ・ 品    質    管    理    図 （工    程    能    力    図）</w:t>
      </w:r>
    </w:p>
    <w:p>
      <w:pPr>
        <w:pStyle w:val="Normal"/>
        <w:bidi w:val="0"/>
        <w:ind w:left="1325" w:right="0" w:hanging="0"/>
        <w:rPr/>
      </w:pPr>
      <w:r>
        <w:rPr>
          <w:sz w:val="18"/>
          <w:u w:val="single"/>
        </w:rPr>
        <w:t xml:space="preserve">工    種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1325" w:right="0" w:hanging="0"/>
        <w:rPr/>
      </w:pPr>
      <w:r>
        <w:rPr>
          <w:sz w:val="18"/>
          <w:u w:val="single"/>
        </w:rPr>
        <w:t xml:space="preserve">種    別                                                                                            </w:t>
      </w:r>
      <w:r>
        <w:rPr>
          <w:sz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18"/>
          <w:u w:val="single"/>
        </w:rPr>
        <w:t>測 定 者                                                                    印</w:t>
      </w:r>
    </w:p>
    <w:p>
      <w:pPr>
        <w:pStyle w:val="Normal"/>
        <w:bidi w:val="0"/>
        <w:ind w:left="0" w:right="0" w:hanging="0"/>
        <w:rPr>
          <w:sz w:val="18"/>
        </w:rPr>
      </w:pPr>
      <w:r>
        <w:rPr>
          <w:sz w:val="18"/>
        </w:rPr>
      </w:r>
    </w:p>
    <w:tbl>
      <w:tblPr>
        <w:tblW w:w="14364" w:type="dxa"/>
        <w:jc w:val="left"/>
        <w:tblInd w:w="1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945"/>
        <w:gridCol w:w="11907"/>
      </w:tblGrid>
      <w:tr>
        <w:trPr/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測定項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</w:rPr>
              <w:t>規格値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測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点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設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計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値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と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差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</w:rPr>
              <w:t>設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</w:rPr>
              <w:t>計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</w:rPr>
              <w:t>値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</w:rPr>
              <w:t>と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</w:rPr>
              <w:t>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</w:rPr>
              <w:t>差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</w:rPr>
              <w:t>設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</w:rPr>
              <w:t>計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</w:rPr>
              <w:t>値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</w:rPr>
              <w:t>と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</w:rPr>
              <w:t>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</w:rPr>
              <w:t>差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</w:rPr>
              <w:t>設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</w:rPr>
              <w:t>計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</w:rPr>
              <w:t>値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</w:rPr>
              <w:t>と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</w:rPr>
              <w:t>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</w:rPr>
              <w:t>差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設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計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値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と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差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    </w:t>
      </w:r>
      <w:r>
        <w:rPr>
          <w:sz w:val="18"/>
        </w:rPr>
        <w:t>注）不要な文字は</w:t>
      </w:r>
      <w:r>
        <w:rPr>
          <w:dstrike/>
          <w:sz w:val="18"/>
        </w:rPr>
        <w:t xml:space="preserve">            </w:t>
      </w:r>
      <w:r>
        <w:rPr>
          <w:sz w:val="18"/>
        </w:rPr>
        <w:t>で消すこと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79</Characters>
  <CharactersWithSpaces>309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6:27:00Z</dcterms:created>
  <dc:creator>岐阜県</dc:creator>
  <dc:description/>
  <dc:language>en-US</dc:language>
  <cp:lastModifiedBy/>
  <cp:lastPrinted>2001-02-22T10:45:00Z</cp:lastPrinted>
  <dcterms:modified xsi:type="dcterms:W3CDTF">2001-12-14T16:27:00Z</dcterms:modified>
  <cp:revision>2</cp:revision>
  <dc:subject/>
  <dc:title>様   式   一   覧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堀　孝光</vt:lpwstr>
  </property>
</Properties>
</file>