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２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u w:val="single"/>
        </w:rPr>
        <w:t>測        定        結        果        一        覧        表</w:t>
      </w:r>
    </w:p>
    <w:p>
      <w:pPr>
        <w:pStyle w:val="Normal"/>
        <w:bidi w:val="0"/>
        <w:ind w:left="1325" w:right="0" w:hanging="0"/>
        <w:rPr/>
      </w:pPr>
      <w:r>
        <w:rPr>
          <w:sz w:val="18"/>
          <w:u w:val="single"/>
        </w:rPr>
        <w:t xml:space="preserve">工    種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1325" w:right="0" w:hanging="0"/>
        <w:rPr/>
      </w:pPr>
      <w:r>
        <w:rPr>
          <w:sz w:val="18"/>
          <w:u w:val="single"/>
        </w:rPr>
        <w:t xml:space="preserve">種    別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  <w:u w:val="single"/>
        </w:rPr>
        <w:t>測 定 者                                                                    印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364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55"/>
        <w:gridCol w:w="655"/>
        <w:gridCol w:w="655"/>
        <w:gridCol w:w="655"/>
        <w:gridCol w:w="656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7"/>
        <w:gridCol w:w="3591"/>
      </w:tblGrid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測定項目</w:t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略                                図</w:t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規格値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4"/>
              </w:rPr>
              <w:t>測点又は区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測定項目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規格値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4"/>
              </w:rPr>
              <w:t>測点又は区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00</Characters>
  <CharactersWithSpaces>652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28:00Z</dcterms:created>
  <dc:creator>岐阜県</dc:creator>
  <dc:description/>
  <dc:language>en-US</dc:language>
  <cp:lastModifiedBy/>
  <cp:lastPrinted>2001-02-22T10:45:00Z</cp:lastPrinted>
  <dcterms:modified xsi:type="dcterms:W3CDTF">2001-12-14T16:28:00Z</dcterms:modified>
  <cp:revision>2</cp:revision>
  <dc:subject/>
  <dc:title>様   式   一   覧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孝光</vt:lpwstr>
  </property>
</Properties>
</file>