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様      式      一      覧      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814"/>
        <w:gridCol w:w="1010"/>
        <w:gridCol w:w="3818"/>
      </w:tblGrid>
      <w:tr>
        <w:trPr>
          <w:trHeight w:val="328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様式番号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品                                        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様式番号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品                                        名</w:t>
            </w:r>
          </w:p>
        </w:tc>
      </w:tr>
      <w:tr>
        <w:trPr>
          <w:trHeight w:val="3723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</w:rPr>
              <w:t>８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測定結果総括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測定結果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出来形管理図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出来形・品質管理図（工程能力図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度    数    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アスファルト混合物の敷均時の温度測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塗膜厚測定管理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コンクリート中の塩分測定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土質試験結果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土の含水比試験（</w:t>
            </w:r>
            <w:r>
              <w:rPr>
                <w:sz w:val="18"/>
              </w:rPr>
              <w:t>JIS    A    12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土粒子の密度試験（</w:t>
            </w:r>
            <w:r>
              <w:rPr>
                <w:sz w:val="18"/>
              </w:rPr>
              <w:t>JIS    A    12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土の粒土試験（Ⅰ）～（Ⅲ）（</w:t>
            </w:r>
            <w:r>
              <w:rPr>
                <w:sz w:val="18"/>
              </w:rPr>
              <w:t>JIS    A    12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土の液性限界、塑性限界試験（</w:t>
            </w:r>
            <w:r>
              <w:rPr>
                <w:sz w:val="18"/>
              </w:rPr>
              <w:t>JIS    A    120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土の突固め試験（Ⅰ）（Ⅱ）（</w:t>
            </w:r>
            <w:r>
              <w:rPr>
                <w:sz w:val="18"/>
              </w:rPr>
              <w:t>JIS    A    12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ＣＢＲ試験（Ⅰ）～（Ⅳ）（</w:t>
            </w:r>
            <w:r>
              <w:rPr>
                <w:sz w:val="18"/>
              </w:rPr>
              <w:t>JIS    A    121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土の直接せん断試験（Ⅰ）（Ⅱ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三軸圧縮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土の一軸圧縮試験（Ⅰ）（Ⅱ）（</w:t>
            </w:r>
            <w:r>
              <w:rPr>
                <w:sz w:val="18"/>
              </w:rPr>
              <w:t>JIS    A    121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土の圧密試験（Ⅰ）～（Ⅶ）（</w:t>
            </w:r>
            <w:r>
              <w:rPr>
                <w:sz w:val="18"/>
              </w:rPr>
              <w:t>JIS    A    121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土の透水試験（</w:t>
            </w:r>
            <w:r>
              <w:rPr>
                <w:sz w:val="18"/>
              </w:rPr>
              <w:t>JIS    A    12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コーン指数測定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セメント安定処理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現場密度測定試験（置換法）（</w:t>
            </w:r>
            <w:r>
              <w:rPr>
                <w:sz w:val="18"/>
              </w:rPr>
              <w:t>JIS    A    121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現場密度測定試験（モールド円筒法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道路の平板載荷試験（</w:t>
            </w:r>
            <w:r>
              <w:rPr>
                <w:sz w:val="18"/>
              </w:rPr>
              <w:t>JIS    A    121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プルフローリング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細骨材の比重及び吸水率試験（</w:t>
            </w:r>
            <w:r>
              <w:rPr>
                <w:sz w:val="18"/>
              </w:rPr>
              <w:t>JIS    A    110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粗骨材の比重及び吸水率試験（</w:t>
            </w:r>
            <w:r>
              <w:rPr>
                <w:sz w:val="18"/>
              </w:rPr>
              <w:t>JIS    A    11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骨材の単位容積重量試験（</w:t>
            </w:r>
            <w:r>
              <w:rPr>
                <w:sz w:val="18"/>
              </w:rPr>
              <w:t>JIS    A    11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粗骨材のスリヘリ試験（ロサンゼルス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2196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JIS    A    112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骨材の安定性試験（</w:t>
            </w:r>
            <w:r>
              <w:rPr>
                <w:sz w:val="18"/>
              </w:rPr>
              <w:t>JIS    A    112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骨材の洗い試験（</w:t>
            </w:r>
            <w:r>
              <w:rPr>
                <w:sz w:val="18"/>
              </w:rPr>
              <w:t>JIS    A    11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砂の有機不純物試験（</w:t>
            </w:r>
            <w:r>
              <w:rPr>
                <w:sz w:val="18"/>
              </w:rPr>
              <w:t>JIS    A    110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粗骨材中の軟石量試験（</w:t>
            </w:r>
            <w:r>
              <w:rPr>
                <w:sz w:val="18"/>
              </w:rPr>
              <w:t>JIS    A    112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骨材のフルイ分試験（</w:t>
            </w:r>
            <w:r>
              <w:rPr>
                <w:sz w:val="18"/>
              </w:rPr>
              <w:t>JIS    A    11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骨材試験成績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路盤材料のフルイ分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粗骨材試験成績一覧表（砕石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細骨材試験成績一覧表（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石粉及びスクリーニングス試験成績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骨材粒度曲線表（アスファルト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アスファルト合材配合設定結果報告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目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アスファルト試験成績一覧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アスファルト粘度温度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骨材の推定変動範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骨材比重による骨材配合比補正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骨材配合率及び合成粒度（室内試験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合成粒度曲線（室内試験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試験配合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理論最大密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マーシャル試験結果（１）（２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試験結果図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マーシャル試験によるアスファルト量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1020"/>
              <w:rPr/>
            </w:pPr>
            <w:r>
              <w:rPr>
                <w:sz w:val="18"/>
              </w:rPr>
              <w:t>許容範囲及び基準アスファルト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基準密度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プラント試験練りによる決定配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決定配合粒度分布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 xml:space="preserve">    </w:t>
            </w:r>
            <w:r>
              <w:rPr>
                <w:sz w:val="18"/>
              </w:rPr>
              <w:t>決定配合プラント練りのマーシャル試験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アスファルト抽出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フィーダ、ﾎｯﾄﾋﾞﾝ、ﾐｷｻｰの骨材の粒度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アスファルト・骨材ならび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851"/>
              <w:rPr/>
            </w:pPr>
            <w:r>
              <w:rPr>
                <w:sz w:val="18"/>
              </w:rPr>
              <w:t>アスファルト混合物の加熱温度測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細骨材の表面水率試験（</w:t>
            </w:r>
            <w:r>
              <w:rPr>
                <w:sz w:val="18"/>
              </w:rPr>
              <w:t>JIS    A    111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まだ固まらないコンクリートの洗い分析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2196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JIS    A    11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ミキサで練り混ぜたコンクリート中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681"/>
              <w:rPr/>
            </w:pPr>
            <w:r>
              <w:rPr>
                <w:sz w:val="18"/>
              </w:rPr>
              <w:t>モルタルの差及び粗骨材料の差の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firstLine="2196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JIS    A    111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コンクリート圧縮強さ試験（</w:t>
            </w:r>
            <w:r>
              <w:rPr>
                <w:sz w:val="18"/>
              </w:rPr>
              <w:t>JIS    A    11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コンクリート曲げ強さ試験（</w:t>
            </w:r>
            <w:r>
              <w:rPr>
                <w:sz w:val="18"/>
              </w:rPr>
              <w:t>JIS    A    11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コンクリート配合試験成果表（Ⅰ）～（Ⅲ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Ｘ－Ｒ管理データシー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Ｘ－Ｒ管理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Ｘ－Ｒ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－Ｒ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管理データシー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Ｘ－Ｒ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－Ｒ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管理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路面の平坦性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切取供試体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ハイテンボルト締付管理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現場キャリブレーション成績表（１）（２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グースアスファルト混合物の貫入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グースアスファルト混合物のﾘｭｴﾙ流動性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ホイールトラッキング試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</w:rPr>
              <w:t>曲げ試験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360" w:leader="none"/>
        </w:tabs>
        <w:bidi w:val="0"/>
        <w:ind w:left="360" w:right="0" w:hanging="360"/>
        <w:rPr/>
      </w:pPr>
      <w:r>
        <w:rPr>
          <w:sz w:val="18"/>
        </w:rPr>
        <w:t>一部様式のみ掲載。他の様式はＪＩＳ等によ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7</Characters>
  <CharactersWithSpaces>1293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1:00Z</dcterms:created>
  <dc:creator>岐阜県</dc:creator>
  <dc:description/>
  <dc:language>en-US</dc:language>
  <cp:lastModifiedBy/>
  <cp:lastPrinted>2001-02-22T10:45:00Z</cp:lastPrinted>
  <dcterms:modified xsi:type="dcterms:W3CDTF">2001-12-14T17:21:00Z</dcterms:modified>
  <cp:revision>2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孝光</vt:lpwstr>
  </property>
</Properties>
</file>