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保健体育費　目：体育振興費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スポーツ推進計画策定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教育委員会　スポーツ健康課　スポーツ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ind w:firstLine="168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4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スポーツ基本法（平成２３年法律第７８号）の規定に基づき、ぎふ清流国体後の１０年間を見通した「ぎふスポーツ推進計画」を策定します。</w:t>
      </w:r>
    </w:p>
    <w:p>
      <w:pPr>
        <w:pStyle w:val="Normal"/>
        <w:ind w:left="540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岐阜県スポーツ推進審議会での審議を経て、平成２５年９月の策定を目指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策定スケジュール（予定）】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２４年１２月から平成２５年５月まで　　策定委員会を適時に開催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２５年２月　　　平成２４年度岐阜県スポーツ推進審議会で中間報告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２５年６月　　　パブリックコメント実施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sz w:val="24"/>
          <w:szCs w:val="24"/>
        </w:rPr>
        <w:t>平成２５年７月　　　定例教育委員会で最終案を提示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２５年８月　　　平成２５年度岐阜県スポーツ推進審議会での最終審議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２５年９月　　　定例教育委員会で最終案の承認、策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スポーツ推進計画策定費　</w:t>
      </w:r>
      <w:r>
        <w:rPr>
          <w:sz w:val="24"/>
          <w:szCs w:val="24"/>
        </w:rPr>
        <w:t>1,14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スポーツ推進計画」を９月までに策定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する事業でなく、計画書を策定するものであり、指標を示すことに適さない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基本法第１０条の規定により、県は、国のスポーツ基本計画を参酌して、その実情に即したスポーツの推進に関する計画を定めるよう努めるものとされている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推進計画に掲げる目標に向けて事業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回は平成３４年度に策定する予定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6:00Z</dcterms:created>
  <dc:creator>岐阜県</dc:creator>
  <dc:description/>
  <cp:keywords/>
  <dc:language>en-US</dc:language>
  <cp:lastModifiedBy> </cp:lastModifiedBy>
  <cp:lastPrinted>2012-12-18T13:16:00Z</cp:lastPrinted>
  <dcterms:modified xsi:type="dcterms:W3CDTF">2013-02-08T00:18:00Z</dcterms:modified>
  <cp:revision>14</cp:revision>
  <dc:subject/>
  <dc:title/>
</cp:coreProperties>
</file>