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保健体育費　目：学校健康教育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夜間定時制高等学校給食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スポーツ健康課　学校保健給食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59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>2,9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672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勤労青少年の高等学校夜間定時制課程への修学を促進し、教育の機会均等を保障するため、高等学校夜間定時制課程に在学する有職生徒を対象として、給食費補助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補助単価は、１食あたり７７円（パン及び牛乳の</w:t>
      </w:r>
      <w:r>
        <w:rPr>
          <w:rFonts w:cs="ＭＳ 明朝;MS Mincho"/>
          <w:sz w:val="24"/>
          <w:szCs w:val="24"/>
        </w:rPr>
        <w:t>H18</w:t>
      </w:r>
      <w:r>
        <w:rPr>
          <w:rFonts w:cs="ＭＳ 明朝;MS Mincho"/>
          <w:sz w:val="24"/>
          <w:szCs w:val="24"/>
        </w:rPr>
        <w:t>年度単価）を上限と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夜間定時制高等学校給食費補助金　　</w:t>
      </w:r>
      <w:r>
        <w:rPr>
          <w:sz w:val="24"/>
          <w:szCs w:val="24"/>
        </w:rPr>
        <w:t>2,98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,6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,67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85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事　　</w:t>
      </w: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</w:rPr>
        <w:t>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勤労青少年の高等学校の夜間定時制課程への就学を促進し、教育の機会均等を保障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食費補助実施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夜間定時制高校において、補助事業の周知を行ってい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された申請書類を審査し、補助金交付決定を１月中旬に行う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間課程に通う勤労学生に対し、１食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円を上限として給食費を補助する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補助対象見込数：</w:t>
            </w:r>
            <w:r>
              <w:rPr>
                <w:sz w:val="24"/>
                <w:szCs w:val="24"/>
              </w:rPr>
              <w:t>25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当初予算要求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勤労学生の経済的負担を軽減することで、勤労学生の修学促進が図られる。また、栄養バランスを考慮した給食が提供され、生徒の健康増進の一助となっている。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夜間課程を置く高等学校における学校給食に関する法律で、夜間定時制高等学校における学校給食の実施が求められている。また、岐阜県高等学校定時制通信制教育振興会からの強い要望も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　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勤労学生の経済的負担を軽減することで、勤労学生の修学促進が図られる。また、栄養バランスを考慮した給食が提供され、生徒の健康増進の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高等学校定時制・通信教育振興奨励費補助金交付要綱及び手引きを作成・改正することで、各学校で適正かつ円滑な事務が行われ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の経済情勢によっては、補助対象となる生徒が増える可能性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教育の機会均等を図るため、引き続き勤労学生に対する補助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8:00Z</dcterms:created>
  <dc:creator>岐阜県</dc:creator>
  <dc:description/>
  <cp:keywords/>
  <dc:language>en-US</dc:language>
  <cp:lastModifiedBy> </cp:lastModifiedBy>
  <cp:lastPrinted>2012-11-20T18:32:00Z</cp:lastPrinted>
  <dcterms:modified xsi:type="dcterms:W3CDTF">2013-02-08T00:48:00Z</dcterms:modified>
  <cp:revision>5</cp:revision>
  <dc:subject/>
  <dc:title/>
</cp:coreProperties>
</file>