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ＡＥＤ整備事業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7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スポーツ施設に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契約相手先＞　日本ガード（株）</w:t>
      </w:r>
    </w:p>
    <w:p>
      <w:pPr>
        <w:pStyle w:val="Normal"/>
        <w:ind w:left="1920" w:hanging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契約内</w:t>
      </w:r>
      <w:r>
        <w:rPr>
          <w:rFonts w:cs="ＭＳ 明朝;MS Mincho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＞　ＡＥＤ故障時における修理、電池等消耗品の交換、小児用パッド（特別支援学校のみ）を含めた賃貸借契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契約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＞　平成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債務負担行為設定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設置箇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＞　県立高等学校　　　　　　　　　　　　　　　　…　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県立特別支援学校　　　　　　　　　　　　　　…　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県立社会教育施設（図書館・博物館等）　　　　… 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岐阜県総合教育センター　　　　　　　　　　　…　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県有スポーツ施設（岐阜メモリアルセンター等）…　 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計　</w:t>
      </w:r>
      <w:r>
        <w:rPr>
          <w:rFonts w:cs="ＭＳ 明朝;MS Mincho"/>
          <w:sz w:val="24"/>
          <w:szCs w:val="24"/>
        </w:rPr>
        <w:t>96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40"/>
          <w:kern w:val="0"/>
          <w:sz w:val="24"/>
          <w:szCs w:val="24"/>
        </w:rPr>
        <w:t>設置台</w:t>
      </w:r>
      <w:r>
        <w:rPr>
          <w:rFonts w:cs="ＭＳ 明朝;MS Mincho"/>
          <w:kern w:val="0"/>
          <w:sz w:val="24"/>
          <w:szCs w:val="24"/>
        </w:rPr>
        <w:t>数</w:t>
      </w:r>
      <w:r>
        <w:rPr>
          <w:rFonts w:cs="ＭＳ 明朝;MS Mincho"/>
          <w:sz w:val="24"/>
          <w:szCs w:val="24"/>
        </w:rPr>
        <w:t>＞　</w:t>
      </w:r>
      <w:r>
        <w:rPr>
          <w:rFonts w:cs="ＭＳ 明朝;MS Mincho"/>
          <w:sz w:val="24"/>
          <w:szCs w:val="24"/>
        </w:rPr>
        <w:t>96</w:t>
      </w:r>
      <w:r>
        <w:rPr>
          <w:rFonts w:cs="ＭＳ 明朝;MS Mincho"/>
          <w:sz w:val="24"/>
          <w:szCs w:val="24"/>
        </w:rPr>
        <w:t>台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施設につき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設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賃貸借料　</w:t>
      </w:r>
      <w:r>
        <w:rPr>
          <w:rFonts w:cs="ＭＳ 明朝;MS Mincho"/>
          <w:color w:val="000000"/>
          <w:kern w:val="0"/>
          <w:sz w:val="24"/>
          <w:szCs w:val="24"/>
        </w:rPr>
        <w:t>3,077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特別支援学校及び県有スポーツ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すべき箇所への設置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施設にＡＥＤを設置し、毎月賃貸借料を支払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設置台数：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設置箇所：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箇所（県立学校、県立特別支援学校、県有社会教育施設及び総合教育センター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を設置することで、心肺停止となった人が現れても救命措置が可能な状態にしている。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、各振興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、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リース契約のため、技術革新に対応できるようにしている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県有スポーツ施設のＡＥＤが経年劣化したら随時リースに切り替え、コスト削減を目指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・教職員に対してＡＥＤの使用方法が周知されるよう、県立学校にはたらきかけ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2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08T00:49:00Z</dcterms:modified>
  <cp:revision>5</cp:revision>
  <dc:subject/>
  <dc:title/>
</cp:coreProperties>
</file>