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項：社会教育費　目：社会教育施設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６１回全国博物館大会事業費補助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教育委員会　社会教育文化課　伝統文化財係　電話番号：</w:t>
      </w:r>
      <w:r>
        <w:rPr>
          <w:rFonts w:cs="ＭＳ 明朝;MS Mincho"/>
        </w:rPr>
        <w:t>058-272-8759</w:t>
      </w:r>
    </w:p>
    <w:p>
      <w:pPr>
        <w:pStyle w:val="Normal"/>
        <w:ind w:firstLine="1050"/>
        <w:rPr/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 xml:space="preserve">要求額：  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平成２５年１１月に岐阜県（岐阜市）で開催されるのに伴い、開催県から大会運営に関する財政援助（補助金）を行います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全国博物館大会とは日本博物館協会が主催となり、昭和２８年から毎年１回、２日間にわたり開催しているものである。全国から参加者が集い、テーマに基づく講演、シンポジウム、パネルディスカッションを通じて、博物館に関する諸問題について研究協議を行う。また、開会式において、博物館の功労者、寄付・寄贈者、永年勤続者などの表彰、優秀論文に対する棚橋賞の授与も行う。毎年約３００人ほどが参加してい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平成２５年の開催にあたっては、利便性からＪＲ岐阜駅前の「じゅうろくプラザ」で行います。（過去の開催状況　</w:t>
      </w:r>
      <w:r>
        <w:rPr>
          <w:rFonts w:cs="ＭＳ 明朝;MS Mincho"/>
          <w:sz w:val="24"/>
          <w:szCs w:val="24"/>
        </w:rPr>
        <w:t>H22</w:t>
      </w:r>
      <w:r>
        <w:rPr>
          <w:rFonts w:cs="ＭＳ 明朝;MS Mincho"/>
          <w:sz w:val="24"/>
          <w:szCs w:val="24"/>
        </w:rPr>
        <w:t>：奈良県、</w:t>
      </w:r>
      <w:r>
        <w:rPr>
          <w:rFonts w:cs="ＭＳ 明朝;MS Mincho"/>
          <w:sz w:val="24"/>
          <w:szCs w:val="24"/>
        </w:rPr>
        <w:t>H23</w:t>
      </w:r>
      <w:r>
        <w:rPr>
          <w:rFonts w:cs="ＭＳ 明朝;MS Mincho"/>
          <w:sz w:val="24"/>
          <w:szCs w:val="24"/>
        </w:rPr>
        <w:t>：石川県、</w:t>
      </w:r>
      <w:r>
        <w:rPr>
          <w:rFonts w:cs="ＭＳ 明朝;MS Mincho"/>
          <w:sz w:val="24"/>
          <w:szCs w:val="24"/>
        </w:rPr>
        <w:t>H24</w:t>
      </w:r>
      <w:r>
        <w:rPr>
          <w:rFonts w:cs="ＭＳ 明朝;MS Mincho"/>
          <w:sz w:val="24"/>
          <w:szCs w:val="24"/>
        </w:rPr>
        <w:t>：秋田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補助金　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に行われる全国博物館大会が、博物館協会・県補助・市補助からなる運営費をもとに、無事に行われること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博物館協議会が行う事業に対しての補助であるため、指標の設定ができ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博物館大会がもつ意義は大きく、博物館ネットワークの構築の必要性は、先の東日本大震災により実感させられたものである。このネットワークの構築はまだ始まったばかりであるために、この大会はその一翼を担う性格のものである。開催に伴い、県からの援助は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の岐阜県開催は決定しており、大会の円滑な運営のために、県からの補助金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年度事業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8:00Z</dcterms:created>
  <dc:creator>岐阜県</dc:creator>
  <dc:description/>
  <cp:keywords/>
  <dc:language>en-US</dc:language>
  <cp:lastModifiedBy> </cp:lastModifiedBy>
  <cp:lastPrinted>2012-11-22T14:29:00Z</cp:lastPrinted>
  <dcterms:modified xsi:type="dcterms:W3CDTF">2013-02-08T00:09:00Z</dcterms:modified>
  <cp:revision>14</cp:revision>
  <dc:subject/>
  <dc:title/>
</cp:coreProperties>
</file>