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教育費　　項：教育総務費　　目：教育指導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農業高校生海外実習派遣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学校支援課　産業教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698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2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6,31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40</w:t>
      </w:r>
      <w:r>
        <w:rPr>
          <w:sz w:val="24"/>
          <w:szCs w:val="24"/>
        </w:rPr>
        <w:t>千円）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広い視野に立って積極的に農業に取り組み、国際理解を深めるとともに、自ら農業をプログラムできる担い手を育成することを目的として、農業高校生を海外に派遣します。</w:t>
      </w:r>
    </w:p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派遣先では、体験学習や農業施設の視察を行い、海外農業の実態や日系移住者の優れた実践的経営や開拓者精神、環境と共生する新時代の農業の在り方を学び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cs="ＭＳ 明朝;MS Mincho"/>
          <w:color w:val="000000"/>
          <w:kern w:val="0"/>
          <w:sz w:val="24"/>
          <w:szCs w:val="24"/>
        </w:rPr>
        <w:t>派遣先　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ブラジル連邦共和国（サンパウロ等）、オランダ王国（アムステルダム）を予定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派遣人員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立農業高校生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人　引率指導者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人　計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派遣期間　</w:t>
      </w:r>
    </w:p>
    <w:p>
      <w:pPr>
        <w:pStyle w:val="Normal"/>
        <w:ind w:firstLine="72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5</w:t>
      </w:r>
      <w:r>
        <w:rPr>
          <w:rFonts w:cs="ＭＳ 明朝;MS Mincho"/>
          <w:color w:val="000000"/>
          <w:kern w:val="0"/>
          <w:sz w:val="24"/>
          <w:szCs w:val="24"/>
        </w:rPr>
        <w:t>年度中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(22</w:t>
      </w:r>
      <w:r>
        <w:rPr>
          <w:rFonts w:cs="ＭＳ 明朝;MS Mincho"/>
          <w:color w:val="000000"/>
          <w:kern w:val="0"/>
          <w:sz w:val="24"/>
          <w:szCs w:val="24"/>
        </w:rPr>
        <w:t>日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  <w:t>事業費：</w:t>
      </w:r>
      <w:r>
        <w:rPr>
          <w:sz w:val="24"/>
          <w:szCs w:val="24"/>
        </w:rPr>
        <w:t>6,</w:t>
      </w:r>
      <w:r>
        <w:rPr>
          <w:sz w:val="24"/>
          <w:szCs w:val="24"/>
        </w:rPr>
        <w:t>311</w:t>
      </w:r>
      <w:r>
        <w:rPr>
          <w:sz w:val="24"/>
          <w:szCs w:val="24"/>
        </w:rPr>
        <w:t>千円</w:t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/>
              <w:t>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際感覚を身に付け、広い視野に立って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積極的に農業に取り組む地域の担い手を育成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生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5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派遣先　</w:t>
            </w:r>
          </w:p>
          <w:p>
            <w:pPr>
              <w:pStyle w:val="Normal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ブラジル連邦共和国（サンパウロ等）、オランダ王国（アムステルダム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２）派遣人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ind w:firstLine="7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立農業高校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　引率指導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　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３）派遣期間　</w:t>
            </w:r>
          </w:p>
          <w:p>
            <w:pPr>
              <w:pStyle w:val="Normal"/>
              <w:suppressAutoHyphens w:val="true"/>
              <w:ind w:firstLine="7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 (2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ind w:firstLine="63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高校生９名を派遣することができ、将来の地域農業の従事者（農業経営者、農業関連従事者）育成に資することがで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派遣生の８割以上が農業経営者、農業関連従事者となっており、事業の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知事から委嘱された指導農業士、青年農業士は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現在、それぞれ４名、９名であり、地域農業のリーダーが育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各地域に設置されている農業高校（農業科設置校）から集まった生徒を派遣しており、将来の地域農業の中核を担う人材の育成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農業活性化のためには、毎年コンスタントに農業高校生を派遣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ラジル岐阜県人会や、学校・保護者の意向を踏まえ、将来の方向性を検討しながら、県の産業教育、農業政策、国際理解の一環として引き続き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0:00Z</dcterms:created>
  <dc:creator>岐阜県</dc:creator>
  <dc:description/>
  <cp:keywords/>
  <dc:language>en-US</dc:language>
  <cp:lastModifiedBy> </cp:lastModifiedBy>
  <cp:lastPrinted>2012-11-07T11:53:00Z</cp:lastPrinted>
  <dcterms:modified xsi:type="dcterms:W3CDTF">2013-02-08T01:58:00Z</dcterms:modified>
  <cp:revision>8</cp:revision>
  <dc:subject/>
  <dc:title/>
</cp:coreProperties>
</file>