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支出科目　款：建築指導費　項：建築指導監督費　目：建築物地震災害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木造住宅耐震診断事業費補助金（無料診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都市建築部　建築指導課　建築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,75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木造住宅の耐震化を促進するため、市町村が県に登録された木造住宅耐震相談士を派遣して、耐震診断を無料で行う事業へ助成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日に発生した東北地方太平洋沖地震の影響により、県民による耐震診断及び耐震補強のニーズが高まっており、震災対策検証委員会において、県民の要望に対する的確な予算措置について提言がなされ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木造住宅耐震診断事業補助金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対　象：市町村が実施する木造住宅の耐震診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補助率：国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、県（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）、市町村（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木造住宅耐震診断事業補助金：</w:t>
      </w:r>
      <w:r>
        <w:rPr>
          <w:rFonts w:cs="ＭＳ 明朝;MS Mincho"/>
          <w:color w:val="000000"/>
          <w:kern w:val="0"/>
          <w:sz w:val="24"/>
          <w:szCs w:val="24"/>
        </w:rPr>
        <w:t>33,75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耐震改修促進計画（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策定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改定）では、住宅及び多数の者が利用する建築物の耐震化率を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割にすることを目標とし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耐震化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を促進するため、市町村が県に登録された木造住宅耐震相談士を派遣して、耐震診断を無料で行う事業へ助成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より実施している無料化により、耐震診断の受診件数が大幅に増加し、以降一定の需要があり、木造住宅耐震化の促進に寄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実績件数：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1,433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2,266</w:t>
            </w:r>
            <w:r>
              <w:rPr>
                <w:sz w:val="24"/>
                <w:szCs w:val="24"/>
              </w:rPr>
              <w:t>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は喫緊の課題であり、耐震性の把握や耐震補強工事の普及のためには、耐震診断の促進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度の無料化以降、件数は大幅に増加し、また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と比べ</w:t>
            </w:r>
            <w:r>
              <w:rPr>
                <w:rFonts w:cs="ＭＳ 明朝;MS Mincho"/>
                <w:sz w:val="24"/>
                <w:szCs w:val="24"/>
              </w:rPr>
              <w:t>1.5</w:t>
            </w:r>
            <w:r>
              <w:rPr>
                <w:rFonts w:cs="ＭＳ 明朝;MS Mincho"/>
                <w:sz w:val="24"/>
                <w:szCs w:val="24"/>
              </w:rPr>
              <w:t>倍に増加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直接事業を行っている市町村への助成事業であ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は、まだまだ低い状況であり、効果的な普及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向上のため、今後も引き続き事業を継続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0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13T03:27:00Z</dcterms:modified>
  <cp:revision>6</cp:revision>
  <dc:subject/>
  <dc:title/>
</cp:coreProperties>
</file>