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林業費　目：県産材流通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木質バイオマス利用施設導入促進事業費</w:t>
            </w:r>
            <w:r>
              <w:rPr>
                <w:rFonts w:cs="ＭＳ 明朝;MS Mincho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林政部　県産材流通課　木材生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6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5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3,1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に「清流の国ぎふ森林環境税条例」が制定され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から清流の国ぎふ森林・環境税により、環境保全林や里山林の整備、生物多様性・水環境の保全、公共施設等における県産材の利用促進、地域が主体となった環境保全活動の推進など、各種事業に取り組んで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この事業は、</w:t>
      </w:r>
      <w:r>
        <w:rPr>
          <w:rFonts w:cs="ＭＳ 明朝;MS Mincho"/>
          <w:kern w:val="0"/>
          <w:sz w:val="24"/>
          <w:szCs w:val="24"/>
        </w:rPr>
        <w:t>森林に放置された間伐材等の未利用材を木質バイオマスエネルギー資源として利用促進を図り、自然エネルギーによる環境にやさしい低炭素循環型社会の構築を目指すため、公共施設等の木質ペレットやチップを利用する木質ボイラー等の導入に対し支援す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事業主体：市町村、学校法人、社会福祉法人（保育所に限る。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負担区分：補助率　１／２以内の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木質バイオマス利用施設導入促進事業費　　</w:t>
      </w:r>
      <w:r>
        <w:rPr>
          <w:sz w:val="24"/>
          <w:szCs w:val="24"/>
        </w:rPr>
        <w:t>35,000</w:t>
      </w:r>
      <w:r>
        <w:rPr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間伐材等未利用材を木質バイオマスエネルギー資源として利用促進を図り、自然エネルギーによる環境にやさしい低炭素循環型社会の構築を目指すため、公共施設等への木質ペレットやチップを利用する木質ストーブ等の導入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6"/>
        <w:gridCol w:w="1260"/>
        <w:gridCol w:w="945"/>
        <w:gridCol w:w="945"/>
        <w:gridCol w:w="1260"/>
        <w:gridCol w:w="1260"/>
        <w:gridCol w:w="1050"/>
      </w:tblGrid>
      <w:tr>
        <w:trPr>
          <w:trHeight w:val="3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質ボイラー導入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vanish/>
                <w:sz w:val="24"/>
                <w:szCs w:val="24"/>
              </w:rPr>
              <w:t>932u33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.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・ペレットストーブ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の施設で木質ペレットボイラー又はペレットストーブの導入を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宿泊研修施設（大垣市）　　木質ペレットストーブ　　４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保育園（美濃市）　　　　　木質ペレットボイラー　　１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木質ペレットストーブ　　２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３）温泉施設等（下呂市）　　　木質ペレットストーブ　　３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４）小・中学校（高山市）　　　木質ペレットストーブ　８８台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質ペレットボイラー１基及び木質ペレットストーブ９７台が導入されることにより、木質バイオマスエネルギー資源の利用が促進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地球温暖化対策や東日本大震災の教訓から、再生可能エネルギーの一つである木質バイオマスエネルギーに対して期待が高まっており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木質ペレットボイラー１基及び木質ペレットストーブ９７台が導入されることから、概ね期待どおりの事業効果が得ら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啓発効果の高い公共施設への導入を支援することにより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間伐材等未利用材は、県全域に広く分散しており、また価格も安く収益性が低いことから、各地域に即した木質バイオマスエネルギー循環（地産地消）システムづくりを推進する必要があり、その一環として、木質バイオマス利用施設の導入を促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生可能エネルギーの一つである木質バイオマスエネルギーへの期待が高まっている中で、自然エネルギーによる環境にやさしい低炭素循環型社会の構築を目指すため、引き続き、</w:t>
            </w:r>
            <w:r>
              <w:rPr>
                <w:rFonts w:cs="ＭＳ 明朝;MS Mincho"/>
                <w:sz w:val="24"/>
                <w:szCs w:val="24"/>
              </w:rPr>
              <w:t>木質バイオマス利用施設の導入支援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49:00Z</dcterms:created>
  <dc:creator>岐阜県</dc:creator>
  <dc:description/>
  <cp:keywords/>
  <dc:language>en-US</dc:language>
  <cp:lastModifiedBy> </cp:lastModifiedBy>
  <cp:lastPrinted>2012-12-26T16:55:00Z</cp:lastPrinted>
  <dcterms:modified xsi:type="dcterms:W3CDTF">2013-02-08T04:49:00Z</dcterms:modified>
  <cp:revision>2</cp:revision>
  <dc:subject/>
  <dc:title/>
</cp:coreProperties>
</file>