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林水産業費　項：林業費　目：林業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清流の国ぎふ森林・環境税推進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林政部　林政課　恵みの森づくり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9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11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平成２４年４月から導入の森林・環境税を活用した各種事業の概要や事業過程、達成状況などを県民に周知するための広報経費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また、県民意見の反映や事業過程の透明性を確保するため、</w:t>
      </w:r>
      <w:r>
        <w:rPr>
          <w:rFonts w:cs="ＭＳ 明朝;MS Mincho"/>
          <w:sz w:val="24"/>
          <w:szCs w:val="24"/>
        </w:rPr>
        <w:t>外部有識者や県民の代表者等を構成員とする第三者機関を設置し、使途事業への意見や提案、事業実施後の評価を行う経費</w:t>
      </w:r>
    </w:p>
    <w:p>
      <w:pPr>
        <w:pStyle w:val="Normal"/>
        <w:rPr/>
      </w:pPr>
      <w:r>
        <w:rPr/>
        <w:t>・財源には森林・環境税を活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清流の国ぎふ森林環境税事業の広報ＰＲ　</w:t>
      </w:r>
      <w:r>
        <w:rPr>
          <w:sz w:val="24"/>
          <w:szCs w:val="24"/>
        </w:rPr>
        <w:t>3,391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知ってなっとく！親子バスツアー（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回）　委託料・保険料          </w:t>
      </w:r>
      <w:r>
        <w:rPr>
          <w:sz w:val="24"/>
          <w:szCs w:val="24"/>
        </w:rPr>
        <w:t>47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事業成果報告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回）　報告者旅費・委託料・会場借り上げ料      </w:t>
      </w:r>
      <w:r>
        <w:rPr>
          <w:sz w:val="24"/>
          <w:szCs w:val="24"/>
        </w:rPr>
        <w:t>544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主体向けアンケート調査（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回）　    委託料    　　　　　    </w:t>
      </w:r>
      <w:r>
        <w:rPr>
          <w:sz w:val="24"/>
          <w:szCs w:val="24"/>
        </w:rPr>
        <w:t>255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ＰＲチラシ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万）　　　　　　　      印刷製本費   　　　　   </w:t>
      </w:r>
      <w:r>
        <w:rPr>
          <w:sz w:val="24"/>
          <w:szCs w:val="24"/>
        </w:rPr>
        <w:t>35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事業概要ﾊﾟﾝﾌﾚｯﾄ</w:t>
      </w:r>
      <w:r>
        <w:rPr>
          <w:sz w:val="24"/>
          <w:szCs w:val="24"/>
        </w:rPr>
        <w:t>A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万）　　　　　　   印刷製本費     　　　   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○</w:t>
      </w:r>
      <w:r>
        <w:rPr>
          <w:sz w:val="24"/>
          <w:szCs w:val="24"/>
        </w:rPr>
        <w:t>成果報告書冊子（</w:t>
      </w:r>
      <w:r>
        <w:rPr>
          <w:sz w:val="24"/>
          <w:szCs w:val="24"/>
        </w:rPr>
        <w:t>500</w:t>
      </w:r>
      <w:r>
        <w:rPr>
          <w:sz w:val="24"/>
          <w:szCs w:val="24"/>
        </w:rPr>
        <w:t xml:space="preserve">部）　　　　　　　  印刷製本費    　　　    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○ＰＲのぼり旗（</w:t>
      </w:r>
      <w:r>
        <w:rPr>
          <w:sz w:val="24"/>
          <w:szCs w:val="24"/>
        </w:rPr>
        <w:t>600</w:t>
      </w:r>
      <w:r>
        <w:rPr>
          <w:sz w:val="24"/>
          <w:szCs w:val="24"/>
        </w:rPr>
        <w:t>枚）・ポール（</w:t>
      </w:r>
      <w:r>
        <w:rPr>
          <w:sz w:val="24"/>
          <w:szCs w:val="24"/>
        </w:rPr>
        <w:t>200</w:t>
      </w:r>
      <w:r>
        <w:rPr>
          <w:sz w:val="24"/>
          <w:szCs w:val="24"/>
        </w:rPr>
        <w:t xml:space="preserve">本）  消耗品費 　　　　　   </w:t>
      </w:r>
      <w:r>
        <w:rPr>
          <w:sz w:val="24"/>
          <w:szCs w:val="24"/>
        </w:rPr>
        <w:t>1,00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○</w:t>
      </w:r>
      <w:r>
        <w:rPr>
          <w:sz w:val="24"/>
          <w:szCs w:val="24"/>
        </w:rPr>
        <w:t xml:space="preserve">事務用品一式　　　　　　　　　　　　　 消耗品費     　　 　　　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チラシ・冊子、アンケート送付           通信運搬費　　　　　　　</w:t>
      </w:r>
      <w:r>
        <w:rPr>
          <w:sz w:val="24"/>
          <w:szCs w:val="24"/>
        </w:rPr>
        <w:t>29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第三者機関の設置　</w:t>
      </w:r>
      <w:r>
        <w:rPr>
          <w:sz w:val="24"/>
          <w:szCs w:val="24"/>
        </w:rPr>
        <w:t>609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 xml:space="preserve">委員報償費 </w:t>
      </w:r>
      <w:r>
        <w:rPr>
          <w:sz w:val="24"/>
          <w:szCs w:val="24"/>
        </w:rPr>
        <w:t>315</w:t>
      </w:r>
      <w:r>
        <w:rPr>
          <w:sz w:val="24"/>
          <w:szCs w:val="24"/>
        </w:rPr>
        <w:t xml:space="preserve">千円  ○委員費用弁償 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千円  ○業務旅費　　　　　</w:t>
      </w:r>
      <w:r>
        <w:rPr>
          <w:sz w:val="24"/>
          <w:szCs w:val="24"/>
        </w:rPr>
        <w:t>36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 xml:space="preserve">消耗品費 　 </w:t>
      </w:r>
      <w:r>
        <w:rPr>
          <w:sz w:val="24"/>
          <w:szCs w:val="24"/>
        </w:rPr>
        <w:t>40</w:t>
      </w:r>
      <w:r>
        <w:rPr>
          <w:sz w:val="24"/>
          <w:szCs w:val="24"/>
        </w:rPr>
        <w:t xml:space="preserve">千円  ○会議費　　　　 </w:t>
      </w:r>
      <w:r>
        <w:rPr>
          <w:sz w:val="24"/>
          <w:szCs w:val="24"/>
        </w:rPr>
        <w:t>4</w:t>
      </w:r>
      <w:r>
        <w:rPr>
          <w:sz w:val="24"/>
          <w:szCs w:val="24"/>
        </w:rPr>
        <w:t>千円  ○役務費</w:t>
      </w:r>
      <w:r>
        <w:rPr>
          <w:sz w:val="24"/>
          <w:szCs w:val="24"/>
        </w:rPr>
        <w:t>(</w:t>
      </w:r>
      <w:r>
        <w:rPr>
          <w:sz w:val="24"/>
          <w:szCs w:val="24"/>
        </w:rPr>
        <w:t>委員通知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 xml:space="preserve">使用料及び賃借料（委員現地視察）　 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は、清流の国ぎふ森林・環境税の課税期間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（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）において、税の必要性、使途の内容、事業の実施状況等を、県民に対し説明する責務があります。また、事業実施後は、外部有識者や県民の代表等からなる第三者機関（事業評価委員会）で評価を行い、適正な事業執行に努めていき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評価委員会の開催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事業評価委員会の開催及び審議事項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・第１回  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日 進捗状況報告、提案事業の採択事業案に対する意見照会　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　・第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日 事業評価手法案、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予算案　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第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回　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予定　提案事業の採択事業案に対する意見照会　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（２）森林・環境税の広報・ＰＲの実施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・活用事業箇所・イベントにおける事業ＰＲ用のぼり、看板等の大々的な掲出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マスメディアを活用した、事業ＰＲの実施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活用事業実施者による成果発表会の開催（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下旬予定）</w:t>
            </w:r>
            <w:r>
              <w:rPr>
                <w:rFonts w:cs="ＭＳ 明朝;MS Mincho"/>
                <w:w w:val="66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など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・環境税の必要性、使途の内容、事業の実施状況等について、様々な広報媒体を通じ、県民に広報することができた。また、市町村や団体からの提案事業実施にあたっては、事業評価委員会委員の意見を踏まえ、効果的な事業を採択し実施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に対し、森林・環境税の使途事業を明確にし、事業実施に伴う透明性を確保するためには、本事業は必要不可欠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・環境税の必要性や使いみちなどについて、県民の間に除々に浸透してきている。また、使途事業の実施にあたっては、事業評価委員会の意見を踏まえ、効果的な事業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各使途事業の計画策定、実施にあたっては、事業評価委員会の意見を踏まえ、効果的、効率的な事業を展開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森林・環境税導入の初年度のため、税の必要性、使いみち等について、県民へ十分に周知されていないため、引き続き、広報ＰＲを強化する必要がある。また、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翌年度から実施する事業の評価は、県民分かりやすい手法を確立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森林・環境税の県民への理解浸透や、使途事業実施に伴う透明性を確保するためには、本事業を引き続き実施することが必要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7:00Z</dcterms:created>
  <dc:creator>岐阜県</dc:creator>
  <dc:description/>
  <cp:keywords/>
  <dc:language>en-US</dc:language>
  <cp:lastModifiedBy> </cp:lastModifiedBy>
  <cp:lastPrinted>2012-10-31T17:46:00Z</cp:lastPrinted>
  <dcterms:modified xsi:type="dcterms:W3CDTF">2013-02-08T04:37:00Z</dcterms:modified>
  <cp:revision>2</cp:revision>
  <dc:subject/>
  <dc:title/>
</cp:coreProperties>
</file>