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連携講座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情報科学芸術大学院大学　教務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IAMAS</w:t>
      </w:r>
      <w:r>
        <w:rPr>
          <w:sz w:val="24"/>
          <w:szCs w:val="24"/>
        </w:rPr>
        <w:t>の人材や研究環境整備を活用し、地域の産業界へ知的成果を還元することにより、「県内企業の情報化」を支援し、県立教育機関としての社会的使命を果たす。</w:t>
      </w:r>
    </w:p>
    <w:p>
      <w:pPr>
        <w:pStyle w:val="Normal"/>
        <w:rPr/>
      </w:pPr>
      <w:r>
        <w:rPr>
          <w:sz w:val="24"/>
          <w:szCs w:val="24"/>
        </w:rPr>
        <w:t>　・地域連携講座　社内ネットワークの整備のための技術取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岐阜高専連携講座　地元中小企業向けものづくりの方向性のヒントを探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ｆ．</w:t>
      </w:r>
      <w:r>
        <w:rPr>
          <w:rFonts w:cs="ＭＳ 明朝;MS Mincho"/>
          <w:sz w:val="24"/>
          <w:szCs w:val="24"/>
        </w:rPr>
        <w:t>Labo</w:t>
      </w:r>
      <w:r>
        <w:rPr>
          <w:rFonts w:cs="ＭＳ 明朝;MS Mincho"/>
          <w:sz w:val="24"/>
          <w:szCs w:val="24"/>
        </w:rPr>
        <w:t>公開ワークショップ　３</w:t>
      </w:r>
      <w:r>
        <w:rPr>
          <w:rFonts w:cs="ＭＳ 明朝;MS Mincho"/>
          <w:sz w:val="24"/>
          <w:szCs w:val="24"/>
        </w:rPr>
        <w:t>D</w:t>
      </w:r>
      <w:r>
        <w:rPr>
          <w:rFonts w:cs="ＭＳ 明朝;MS Mincho"/>
          <w:sz w:val="24"/>
          <w:szCs w:val="24"/>
        </w:rPr>
        <w:t>切削機やレーザー加工機を利用して様々なプ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ダクト、サービス、プロセスを試行・探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報償費　　  </w:t>
      </w:r>
      <w:r>
        <w:rPr>
          <w:sz w:val="24"/>
          <w:szCs w:val="24"/>
        </w:rPr>
        <w:t>44</w:t>
      </w:r>
      <w:r>
        <w:rPr>
          <w:sz w:val="24"/>
          <w:szCs w:val="24"/>
        </w:rPr>
        <w:t>千円・・・外部講師への謝礼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費用弁償　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・・・外部講師の費用弁償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業務旅費　 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千円・・・業務旅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消耗品費　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・・・ネットワーク機材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光熱水費　 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千円・・・光熱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人材や研究環境整備を活用し、地域の産業界へ知的成果を還元すること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、「県内企業の情報化」を支援し、県立教育機関としての社会的使命を果た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5"/>
        <w:gridCol w:w="1130"/>
        <w:gridCol w:w="1130"/>
        <w:gridCol w:w="1133"/>
        <w:gridCol w:w="1158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5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連携講座　社内ネットワークの整備のための技術取得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前期「仮想環境でﾈｯﾄﾜｰｸの設定や管理の基礎を学ぶ」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後期「プライベートクラウド環境構築勉強会」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</w:t>
            </w:r>
            <w:r>
              <w:rPr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環境勉強会　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：受講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  <w:r>
              <w:rPr>
                <w:rFonts w:cs="ＭＳ 明朝;MS Mincho"/>
                <w:sz w:val="24"/>
                <w:szCs w:val="24"/>
              </w:rPr>
              <w:t>Windows8</w:t>
            </w:r>
            <w:r>
              <w:rPr>
                <w:rFonts w:cs="ＭＳ 明朝;MS Mincho"/>
                <w:sz w:val="24"/>
                <w:szCs w:val="24"/>
              </w:rPr>
              <w:t>セミナーの開催：講演「フューチャービジョン～</w:t>
            </w: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の世界～」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及び派遣元企業から好評で、製造業等の情報化に貢献し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環境勉強会では無料で開催したことから、募集後すぐに定員に達するほ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気があった。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産業、製造業などの県内企業のネットワーク研修を、安価な経費で、かつ最新情報に触れることができるため、本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無料の講座には人気はあるが、有料の地域連携講座の受講者が年々減少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師は本学の教員が対応しており、安価な経費で講座を提供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料の地域連携講座の受講者が年々減少傾向にあり、新たな講座内容と募集対象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充するなどの変更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展開として、ものづくりの愛好家に関心の高い３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切削機やレーザーカッターなどを利用した各種のプロダクト等のワークショップを開催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5:00Z</dcterms:created>
  <dc:creator>岐阜県</dc:creator>
  <dc:description/>
  <cp:keywords/>
  <dc:language>en-US</dc:language>
  <cp:lastModifiedBy> </cp:lastModifiedBy>
  <cp:lastPrinted>2013-02-13T23:55:00Z</cp:lastPrinted>
  <dcterms:modified xsi:type="dcterms:W3CDTF">2013-02-13T14:55:00Z</dcterms:modified>
  <cp:revision>2</cp:revision>
  <dc:subject/>
  <dc:title/>
</cp:coreProperties>
</file>