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ＩＡＭＡＳ移転費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係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　　</w:t>
      </w:r>
      <w:r>
        <w:rPr>
          <w:sz w:val="24"/>
          <w:szCs w:val="24"/>
        </w:rPr>
        <w:t>40,359</w:t>
      </w:r>
      <w:r>
        <w:rPr>
          <w:sz w:val="24"/>
          <w:szCs w:val="24"/>
        </w:rPr>
        <w:t>　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校舎の耐震問題（耐震性が著しく低い）の解決と、ＩＡＭＡＳを最新情報技術の発信及び優秀な人材の集積拠点として、ソフトピアジャパンのコア機能と位置付け、県内産業の振興に活用すること等を目的として、情報科学芸術大学院大学をソフトピアジャパンセンタービル及びワークショップ２４に移転（平成２５年度中に移転完了、平成２６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から授業開始）し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センタービル（２～５階）⇒講義棟としての位置付け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事務局、学長室、音響や編集装置を備えた特殊教室、スタジオ、講義室、教員　　　室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ワークショップ２４（１、３、５階）⇒研究棟としての位置付け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図書館、金工室、木工室、プロジェクト研究室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移転事業費：　　　　　　　　　　　</w:t>
      </w:r>
      <w:r>
        <w:rPr>
          <w:sz w:val="24"/>
          <w:szCs w:val="24"/>
        </w:rPr>
        <w:t>25,5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　移転経費（移転に伴う物品、文書の運搬等）：　</w:t>
      </w:r>
      <w:r>
        <w:rPr>
          <w:sz w:val="24"/>
          <w:szCs w:val="24"/>
        </w:rPr>
        <w:t>21,47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イ　移転に伴う粗大ごみ等処分費：　　　　　　　　　</w:t>
      </w:r>
      <w:r>
        <w:rPr>
          <w:sz w:val="24"/>
          <w:szCs w:val="24"/>
        </w:rPr>
        <w:t>660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ウ　移転に係る</w:t>
      </w:r>
      <w:r>
        <w:rPr>
          <w:rFonts w:cs="ＭＳ 明朝;MS Mincho"/>
          <w:sz w:val="24"/>
          <w:szCs w:val="24"/>
        </w:rPr>
        <w:t>事務補助のための第１種雇員人件費：</w:t>
      </w:r>
      <w:r>
        <w:rPr>
          <w:rFonts w:cs="ＭＳ 明朝;MS Mincho"/>
          <w:sz w:val="24"/>
          <w:szCs w:val="24"/>
        </w:rPr>
        <w:t>1,92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エ　移転に伴い発生する電気代：　　　　　　　　　</w:t>
      </w:r>
      <w:r>
        <w:rPr>
          <w:rFonts w:cs="ＭＳ 明朝;MS Mincho"/>
          <w:sz w:val="24"/>
          <w:szCs w:val="24"/>
        </w:rPr>
        <w:t>1,48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ネットワークシステム移転経費：　　　</w:t>
      </w:r>
      <w:r>
        <w:rPr>
          <w:sz w:val="24"/>
          <w:szCs w:val="24"/>
        </w:rPr>
        <w:t>9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電話設備移転経費：　　　　　　　　　</w:t>
      </w:r>
      <w:r>
        <w:rPr>
          <w:sz w:val="24"/>
          <w:szCs w:val="24"/>
        </w:rPr>
        <w:t>4,865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移転経費を精査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２５年度中に移転を完了し、平成２６年４月からの新キャンパスの稼働に向け、ネットワークシステムの構築、書籍及び校内備品等の移転を円滑に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年度の移転経費の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145"/>
      </w:tblGrid>
      <w:tr>
        <w:trPr>
          <w:trHeight w:val="2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23" w:firstLine="142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ＩＡＭＡＳを最新情報技術の発信及び優秀な人材の集積拠点として、ソフトピアジャパンのコア機能と位置付け、県内産業の振興に活用すること等を目的として、ソフトピアジャパンセンタービル及びワークショップ２４に移転する。</w:t>
            </w:r>
          </w:p>
          <w:p>
            <w:pPr>
              <w:pStyle w:val="Normal"/>
              <w:spacing w:lineRule="auto" w:line="180"/>
              <w:ind w:left="-23" w:firstLine="1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移転後の跡地利用について検討していく必要がある。また、跡地利用が確定するまでの、敷地及び建物の管理方法が課題とな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移転後の跡地利用について、検討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5:00Z</dcterms:created>
  <dc:creator>岐阜県</dc:creator>
  <dc:description/>
  <cp:keywords/>
  <dc:language>en-US</dc:language>
  <cp:lastModifiedBy> </cp:lastModifiedBy>
  <cp:lastPrinted>2013-02-13T22:54:00Z</cp:lastPrinted>
  <dcterms:modified xsi:type="dcterms:W3CDTF">2013-02-13T13:55:00Z</dcterms:modified>
  <cp:revision>2</cp:revision>
  <dc:subject/>
  <dc:title/>
</cp:coreProperties>
</file>