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>
          <w:lang w:eastAsia="zh-CN"/>
        </w:rPr>
      </w:pPr>
      <w:r>
        <w:rPr>
          <w:lang w:eastAsia="zh-CN"/>
        </w:rPr>
        <w:t>平成２５年度当初予算　　　支出科目　款：商工費　項：商工費　目：</w:t>
      </w:r>
      <w:r>
        <w:rPr/>
        <w:t>工</w:t>
      </w:r>
      <w:r>
        <w:rPr>
          <w:lang w:eastAsia="zh-CN"/>
        </w:rPr>
        <w:t>業振興費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地場産業新ビジネス創造応援プログラム補助金　　　　　　　　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商工労働部　地域産業課　地場産業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95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55@pref.gifu.lg.jp</w:t>
        </w:r>
      </w:hyperlink>
    </w:p>
    <w:p>
      <w:pPr>
        <w:pStyle w:val="Normal"/>
        <w:ind w:firstLine="1050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　</w:t>
      </w:r>
      <w:r>
        <w:rPr>
          <w:sz w:val="24"/>
          <w:szCs w:val="24"/>
        </w:rPr>
        <w:t>90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地場産業（陶磁器、木工、刃物、アパレル、紙、食品、プラスチック、部材）の新ビジネスへの挑戦を資金、専門家等あらゆるリソースを結集して総合的に応援し、新ビジネスを創出する。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県内企業が取り組む「新規事業・サービスの立ち上げ」「成長分野への業態転換や多角化」「新アイデア・新製品の開発」などの事業化を、一連のプログラムによって、ソフト、ハード面からきめ細かく強力に支援することにより、新たな価値創造（イノベーション）へのチャレンジ意欲の喚起と対外ネットワークの強化を図り、県産業・企業の持続的ビジネス成長につなげ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プログラムの概要＞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有望な企業イノベーションの芽を発掘・選別・育成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セミナー、講習会、ワークショップ等）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新規助成金制度　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　上限２，０００千円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４０社程度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専門家による継続支援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　　事業化の後も、専門家、金融機関、産業支援機関の連携により、国庫補助金等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各種補助制度の活用をコーディネートするなど、事業の安定成長をきめ細かくサ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ポートする。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■</w:t>
            </w:r>
            <w:r>
              <w:rPr>
                <w:rFonts w:cs="ＭＳ 明朝;MS Mincho"/>
                <w:sz w:val="24"/>
                <w:szCs w:val="24"/>
              </w:rPr>
              <w:t>「地場産業新ビジネス創造応援補助金」概要（案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 w:val="24"/>
                <w:szCs w:val="24"/>
              </w:rPr>
              <w:t>対 象 者：県内中小企業者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対象事業：異分野・未開拓分野の新商品や新技術等を開発し、従来とは異なる利益率に</w:t>
            </w:r>
          </w:p>
          <w:p>
            <w:pPr>
              <w:pStyle w:val="Normal"/>
              <w:ind w:firstLine="14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優れた新市場に挑戦する事業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 w:val="24"/>
                <w:szCs w:val="24"/>
              </w:rPr>
              <w:t>補 助 額：上限２００万円（下限は設けない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</w:t>
            </w:r>
            <w:r>
              <w:rPr>
                <w:rFonts w:cs="ＭＳ 明朝;MS Mincho"/>
                <w:sz w:val="24"/>
                <w:szCs w:val="24"/>
              </w:rPr>
              <w:t>補助率</w:t>
            </w:r>
            <w:r>
              <w:rPr>
                <w:rFonts w:cs="ＭＳ 明朝;MS Mincho"/>
                <w:sz w:val="24"/>
                <w:szCs w:val="24"/>
              </w:rPr>
              <w:t>2/3</w:t>
            </w:r>
            <w:r>
              <w:rPr>
                <w:rFonts w:cs="ＭＳ 明朝;MS Mincho"/>
                <w:sz w:val="24"/>
                <w:szCs w:val="24"/>
              </w:rPr>
              <w:t>（仮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 w:val="24"/>
                <w:szCs w:val="24"/>
              </w:rPr>
              <w:t>実施方法：（公財）岐阜県産業経済振興センターの助成制度（新設）への支援。</w:t>
            </w:r>
          </w:p>
          <w:p>
            <w:pPr>
              <w:pStyle w:val="Normal"/>
              <w:ind w:firstLine="14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産業経済振興センターにて公募・採択・交付。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（公財）岐阜県産業経済振興センターへの補助金　</w:t>
      </w:r>
      <w:r>
        <w:rPr>
          <w:sz w:val="24"/>
          <w:szCs w:val="24"/>
        </w:rPr>
        <w:t>90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[</w:t>
      </w:r>
      <w:r>
        <w:rPr>
          <w:sz w:val="24"/>
          <w:szCs w:val="24"/>
        </w:rPr>
        <w:t>内訳</w:t>
      </w:r>
      <w:r>
        <w:rPr>
          <w:sz w:val="24"/>
          <w:szCs w:val="24"/>
        </w:rPr>
        <w:t>]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補助金 　　　　　 　　　</w:t>
      </w:r>
      <w:r>
        <w:rPr>
          <w:sz w:val="24"/>
          <w:szCs w:val="24"/>
        </w:rPr>
        <w:t>80,00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スタッフ人件費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分　 　</w:t>
      </w:r>
      <w:r>
        <w:rPr>
          <w:sz w:val="24"/>
          <w:szCs w:val="24"/>
        </w:rPr>
        <w:t>4,801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事務費　　　　　　　　 　</w:t>
      </w:r>
      <w:r>
        <w:rPr>
          <w:sz w:val="24"/>
          <w:szCs w:val="24"/>
        </w:rPr>
        <w:t>5,199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場産業の新ビジネスへの挑戦を支援することにより、県内産業・企業の新たな価値創造への意欲喚起と</w:t>
            </w:r>
            <w:r>
              <w:rPr>
                <w:rFonts w:cs="ＭＳ 明朝;MS Mincho"/>
                <w:sz w:val="24"/>
                <w:szCs w:val="24"/>
              </w:rPr>
              <w:t>対外ネットワークの強化を図り、県産業・企業の持続的ビジネス成長を促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化取組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国内市場が縮小し、海外との競争が激化する中において、県経済の担い手である中小企業のイノベーションの芽を発掘・育成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どの支援メニューの有効性が高いか検証し、支援メニューのブラッシュアップ・効率化を図っ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施初年度であるため、まずはセミナー等の開催により、イノベーションの考え方・手法等について企業に広く啓発する。同時に支援制度についても周知して、多くのイノベーション事業計画を公募・採択し、県内企業におけるイノベーションの萌芽を促進する。</w:t>
            </w:r>
          </w:p>
        </w:tc>
      </w:tr>
    </w:tbl>
    <w:p>
      <w:pPr>
        <w:pStyle w:val="Normal"/>
        <w:shd w:fill="FFFFFF" w:val="clear"/>
        <w:spacing w:lineRule="auto" w:line="336"/>
        <w:rPr>
          <w:rFonts w:ascii="ＭＳ ゴシック;MS Gothic" w:hAnsi="ＭＳ ゴシック;MS Gothic" w:eastAsia="ＭＳ ゴシック;MS Gothic" w:cs="Arial"/>
          <w:color w:val="2A1A18"/>
          <w:spacing w:val="24"/>
          <w:kern w:val="0"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color w:val="2A1A18"/>
          <w:spacing w:val="24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  <w:color w:val="000000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  <w:color w:val="000000"/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46:00Z</dcterms:created>
  <dc:creator>岐阜県</dc:creator>
  <dc:description/>
  <cp:keywords/>
  <dc:language>en-US</dc:language>
  <cp:lastModifiedBy>岐阜県</cp:lastModifiedBy>
  <cp:lastPrinted>2013-02-13T21:34:00Z</cp:lastPrinted>
  <dcterms:modified xsi:type="dcterms:W3CDTF">2013-02-14T11:04:00Z</dcterms:modified>
  <cp:revision>4</cp:revision>
  <dc:subject/>
  <dc:title/>
</cp:coreProperties>
</file>