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支出科目　款：商工費　項：商工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atLeast" w:line="0" w:before="12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離職者等委託訓練費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託訓練コーディネーター設置費</w:t>
            </w:r>
          </w:p>
          <w:p>
            <w:pPr>
              <w:pStyle w:val="Normal"/>
              <w:spacing w:lineRule="atLeast" w:line="0" w:before="0" w:after="120"/>
              <w:ind w:firstLine="112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就職支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5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9,03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37,554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  <w:t>　　＊債務負担行為限度額　</w:t>
      </w:r>
      <w:r>
        <w:rPr/>
        <w:t>169,733</w:t>
      </w:r>
      <w:r>
        <w:rPr/>
        <w:t>千円（平成</w:t>
      </w:r>
      <w:r>
        <w:rPr/>
        <w:t>25</w:t>
      </w:r>
      <w:r>
        <w:rPr/>
        <w:t>年度から平成</w:t>
      </w:r>
      <w:r>
        <w:rPr/>
        <w:t>26</w:t>
      </w:r>
      <w:r>
        <w:rPr/>
        <w:t>年度まで）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公共職業安定所に求職申し込みを行っている離職者等を対象とし、求人の需要が高く再就職に即効性のある効果的な訓練を、民間教育訓練機関や</w:t>
      </w:r>
      <w:r>
        <w:rPr>
          <w:rFonts w:cs="ＭＳ 明朝;MS Mincho"/>
          <w:sz w:val="24"/>
          <w:szCs w:val="24"/>
        </w:rPr>
        <w:t>NPO</w:t>
      </w:r>
      <w:r>
        <w:rPr>
          <w:rFonts w:cs="ＭＳ 明朝;MS Mincho"/>
          <w:sz w:val="24"/>
          <w:szCs w:val="24"/>
        </w:rPr>
        <w:t>法人等に委託して実施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離職者等委託訓練費　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情報ビジネス、介護福祉基礎、医療調剤介護事務、介護福祉士養成等、</w:t>
      </w:r>
      <w:r>
        <w:rPr>
          <w:rFonts w:cs="ＭＳ 明朝;MS Mincho"/>
          <w:sz w:val="24"/>
          <w:szCs w:val="24"/>
        </w:rPr>
        <w:t>52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1200</w:t>
      </w:r>
      <w:r>
        <w:rPr>
          <w:rFonts w:cs="ＭＳ 明朝;MS Mincho"/>
          <w:sz w:val="24"/>
          <w:szCs w:val="24"/>
        </w:rPr>
        <w:t>人）を開講する。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委託訓練コーディネーター設置費・就職支援コーディネーター設置費</w:t>
      </w:r>
    </w:p>
    <w:p>
      <w:pPr>
        <w:pStyle w:val="Normal"/>
        <w:ind w:left="71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人）を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離職者等委託訓練費　</w:t>
      </w:r>
      <w:r>
        <w:rPr>
          <w:sz w:val="24"/>
          <w:szCs w:val="24"/>
        </w:rPr>
        <w:t>491,52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委託訓練コーディネーター設置費　</w:t>
      </w:r>
      <w:r>
        <w:rPr>
          <w:sz w:val="24"/>
          <w:szCs w:val="24"/>
        </w:rPr>
        <w:t>15,32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就職支援コーディネーター設置費　 </w:t>
      </w:r>
      <w:r>
        <w:rPr>
          <w:sz w:val="24"/>
          <w:szCs w:val="24"/>
        </w:rPr>
        <w:t>2,19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債務負担行為設定分　</w:t>
      </w:r>
      <w:r>
        <w:rPr>
          <w:sz w:val="24"/>
          <w:szCs w:val="24"/>
        </w:rPr>
        <w:t>169,73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,5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,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0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0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の離職者向け委託訓練の就職決定率を８０％に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038"/>
        <w:gridCol w:w="805"/>
        <w:gridCol w:w="851"/>
        <w:gridCol w:w="850"/>
        <w:gridCol w:w="1134"/>
        <w:gridCol w:w="1134"/>
        <w:gridCol w:w="1418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訓練受講者の就職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実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0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</w:rPr>
              <w:t>コース（定員</w:t>
            </w:r>
            <w:r>
              <w:rPr>
                <w:sz w:val="24"/>
                <w:szCs w:val="24"/>
              </w:rPr>
              <w:t>1299</w:t>
            </w:r>
            <w:r>
              <w:rPr>
                <w:sz w:val="24"/>
                <w:szCs w:val="24"/>
              </w:rPr>
              <w:t>人）を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知識習得コースの訓練に、ジョブ・カードを活用したキャリアコンサルタントの実施を、必須とし一人一人にきめ細やかな就職支援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離職者向け委託訓練の就職決定率</w:t>
            </w:r>
            <w:r>
              <w:rPr>
                <w:sz w:val="24"/>
                <w:szCs w:val="24"/>
              </w:rPr>
              <w:t>74.4</w:t>
            </w:r>
            <w:r>
              <w:rPr>
                <w:sz w:val="24"/>
                <w:szCs w:val="24"/>
              </w:rPr>
              <w:t>％以上の就職率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産業構造の変化の下、職業能力等に起因して拡大しているミスマッチを解消し、生産性の高い産業人材を育てることにより、円滑な労働移動の支援、雇用の安定確保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厳しい雇用情勢のなか、就職決定率が上昇している。また、介護福祉分野の訓練修了者が関連事業者へ就職するなど、成長分野への雇用が促進さ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度を跨ぐ訓練を実施することで、離職者の訓練受講機会の増加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中、訓練修了後の就職支援を充実することで、就職率の向上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での職業訓練を希望する離職者が増加することが考えられ、その人数が県の上限を超える場合には、国に対して上限数の見直しを要請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00Z</dcterms:created>
  <dc:creator>岐阜県</dc:creator>
  <dc:description/>
  <cp:keywords/>
  <dc:language>en-US</dc:language>
  <cp:lastModifiedBy> </cp:lastModifiedBy>
  <cp:lastPrinted>2012-12-27T14:12:00Z</cp:lastPrinted>
  <dcterms:modified xsi:type="dcterms:W3CDTF">2013-02-07T06:31:00Z</dcterms:modified>
  <cp:revision>7</cp:revision>
  <dc:subject/>
  <dc:title/>
</cp:coreProperties>
</file>