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女性保護費　　目：女性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ＤＶ被害者支援者の資質向上事業費補助金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家庭課　家庭支援係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ＤＶ被害者支援者の資質向上を目的に、民間支援団体や一時保護・緊急一時保護を委託している社会福祉施設が実施するＤＶ支援に関する研修事業に対して助成するほか、民間支援団体や社会福祉施設の職員が他団体の開催する研修等に参加する費用について助成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補助金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補助対象団体数に応じた予算を計上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ＤＶ被害者を支援する施設や関係団体の研修事業に助成することで、ＤＶ被害者支援者の研修の機会を増やし、資質向上を図ることで、精神的なケアなど専門的な支援を必要とするＤＶ被害者に対する支援体制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4"/>
        <w:gridCol w:w="1132"/>
        <w:gridCol w:w="1132"/>
        <w:gridCol w:w="1158"/>
        <w:gridCol w:w="1158"/>
        <w:gridCol w:w="1130"/>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先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 xml:space="preserve">H22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left"/>
              <w:rPr>
                <w:sz w:val="24"/>
                <w:szCs w:val="24"/>
              </w:rPr>
            </w:pPr>
            <w:r>
              <w:rPr>
                <w:sz w:val="24"/>
                <w:szCs w:val="24"/>
              </w:rPr>
              <w:t>（</w:t>
            </w:r>
            <w:r>
              <w:rPr>
                <w:sz w:val="24"/>
                <w:szCs w:val="24"/>
              </w:rPr>
              <w:t>H23</w:t>
            </w:r>
            <w:r>
              <w:rPr>
                <w:sz w:val="24"/>
                <w:szCs w:val="24"/>
              </w:rPr>
              <w:t>）</w:t>
            </w:r>
          </w:p>
          <w:p>
            <w:pPr>
              <w:pStyle w:val="Normal"/>
              <w:widowControl/>
              <w:jc w:val="left"/>
              <w:rPr>
                <w:sz w:val="18"/>
                <w:szCs w:val="18"/>
              </w:rPr>
            </w:pPr>
            <w:r>
              <w:rPr>
                <w:rFonts w:cs="ＭＳ 明朝;MS Mincho"/>
                <w:sz w:val="18"/>
                <w:szCs w:val="18"/>
              </w:rPr>
              <w:t>※</w:t>
            </w:r>
            <w:r>
              <w:rPr>
                <w:sz w:val="18"/>
                <w:szCs w:val="18"/>
              </w:rPr>
              <w:t>内閣府光をそそぐ交付金活用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 xml:space="preserve">H24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pPr>
            <w:r>
              <w:rPr>
                <w:sz w:val="24"/>
                <w:szCs w:val="24"/>
              </w:rPr>
              <w:t>（</w:t>
            </w:r>
            <w:r>
              <w:rPr>
                <w:sz w:val="24"/>
                <w:szCs w:val="24"/>
              </w:rPr>
              <w:t xml:space="preserve">H25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71</w:t>
            </w:r>
            <w:r>
              <w:rPr>
                <w:sz w:val="24"/>
                <w:szCs w:val="24"/>
              </w:rPr>
              <w:t>％</w:t>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保護・ＤＶに関係する１６施設と、民間団体２団体に対し、補助事業について案内。</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申請があった５団体に補助予定であり、各団体において、ＤＶ被害者支援者向けの研修の開催・ＤＶ被害者支援者向け研修への参加を通して、支援者の資質向上が図られる見込み。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ＤＶの相談件数が増加する中、関係職員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により、県外で行われるＤＶ被害者支援者向けの専門的な研修への参加を促進できた他、関係団体自らも研修を開催するなど、より専門的な知識の取得と資質の向上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で開催される研修への参加に係る経費についても助成することで、より専門的な内容の研修を受講することが可能となり、県内で同一レベルの研修を開催するよりも、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関係機関の職員だけでなく、県や市町村など行政のＤＶ相談担当者についても、資質向上を図り、県全体のＤＶ被害者支援の体制を強化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行政のＤＶ相談担当者の資質向上を目的に、女性相談センター開催の研修について、より実践に即した内容とするなど、効果的な研修の実施方法、資質向上について検討していくとともに、当補助事業を通して、関係機関の職員のさらなる資質向上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9:00Z</dcterms:created>
  <dc:creator>岐阜県</dc:creator>
  <dc:description/>
  <cp:keywords/>
  <dc:language>en-US</dc:language>
  <cp:lastModifiedBy> </cp:lastModifiedBy>
  <cp:lastPrinted>2012-10-17T16:00:00Z</cp:lastPrinted>
  <dcterms:modified xsi:type="dcterms:W3CDTF">2013-02-15T09:59:00Z</dcterms:modified>
  <cp:revision>2</cp:revision>
  <dc:subject/>
  <dc:title/>
</cp:coreProperties>
</file>